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Response by the Government of Romania</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 xml:space="preserve">to the OHCHR’s questionnaire on the right of persons </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with disabilities to education</w:t>
      </w:r>
    </w:p>
    <w:p>
      <w:pPr>
        <w:pStyle w:val="Normal"/>
        <w:tabs>
          <w:tab w:val="clear" w:pos="708"/>
          <w:tab w:val="left" w:pos="0" w:leader="none"/>
        </w:tabs>
        <w:spacing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eastAsia="Times New Roman" w:cs="Times New Roman"/>
          <w:sz w:val="24"/>
          <w:szCs w:val="24"/>
          <w:lang w:val="en-GB" w:eastAsia="ro-RO"/>
        </w:rPr>
      </w:pPr>
      <w:r>
        <w:rPr>
          <w:rFonts w:cs="Times New Roman" w:ascii="Times New Roman" w:hAnsi="Times New Roman"/>
          <w:sz w:val="24"/>
          <w:szCs w:val="24"/>
          <w:lang w:val="en-GB"/>
        </w:rPr>
        <w:t xml:space="preserve">In Romania, children with special needs have access to various types of education and can enrol, according to the type and degree of their disability, in special schools or can be integrated into mainstream schooling in groups/classrooms or individually. Special education and special integrated education is organised across all levels of the preuniversity education, according to the type and degree of impairment, thus: mental, hearing, seeing, locomotive, associated. Special education and special integrated education is an integral part of the Romanian national education system and it offers educational programmes to all children/pupils/youth, adapted to the degree of disability and development needs. Normative documents in the field of education, in general and in special education, in particular, observe the stipulations of the </w:t>
      </w:r>
      <w:r>
        <w:rPr>
          <w:rFonts w:cs="Times New Roman" w:ascii="Times New Roman" w:hAnsi="Times New Roman"/>
          <w:bCs/>
          <w:sz w:val="24"/>
          <w:szCs w:val="24"/>
          <w:lang w:val="en-GB"/>
        </w:rPr>
        <w:t>Convention</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the</w:t>
      </w:r>
      <w:r>
        <w:rPr>
          <w:rFonts w:cs="Times New Roman" w:ascii="Times New Roman" w:hAnsi="Times New Roman"/>
          <w:sz w:val="24"/>
          <w:szCs w:val="24"/>
          <w:lang w:val="en-GB"/>
        </w:rPr>
        <w:t> </w:t>
      </w:r>
      <w:r>
        <w:rPr>
          <w:rFonts w:cs="Times New Roman" w:ascii="Times New Roman" w:hAnsi="Times New Roman"/>
          <w:bCs/>
          <w:sz w:val="24"/>
          <w:szCs w:val="24"/>
          <w:lang w:val="en-GB"/>
        </w:rPr>
        <w:t>Rights</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f</w:t>
      </w:r>
      <w:r>
        <w:rPr>
          <w:rFonts w:cs="Times New Roman" w:ascii="Times New Roman" w:hAnsi="Times New Roman"/>
          <w:sz w:val="24"/>
          <w:szCs w:val="24"/>
          <w:lang w:val="en-GB"/>
        </w:rPr>
        <w:t> </w:t>
      </w:r>
      <w:r>
        <w:rPr>
          <w:rFonts w:cs="Times New Roman" w:ascii="Times New Roman" w:hAnsi="Times New Roman"/>
          <w:bCs/>
          <w:sz w:val="24"/>
          <w:szCs w:val="24"/>
          <w:lang w:val="en-GB"/>
        </w:rPr>
        <w:t>Persons with Disabilities, adopted in New York by United Nations General Assembly</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December 13</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6 and signed by Romania on September 26</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7. The Constitution and laws that govern Romania do not limit, in no wise, access to education for children/pupils/youth with impairment.</w:t>
      </w:r>
    </w:p>
    <w:p>
      <w:pPr>
        <w:pStyle w:val="Normal"/>
        <w:tabs>
          <w:tab w:val="clear" w:pos="708"/>
          <w:tab w:val="left" w:pos="709" w:leader="none"/>
        </w:tabs>
        <w:spacing w:before="0" w:after="0"/>
        <w:ind w:left="360"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y over special education is under the control of the Romanian Ministry of National Education, which collaborates with other institutions:</w:t>
      </w:r>
    </w:p>
    <w:p>
      <w:pPr>
        <w:pStyle w:val="ListParagraph"/>
        <w:spacing w:lineRule="auto" w:line="276"/>
        <w:jc w:val="both"/>
        <w:rPr>
          <w:rFonts w:eastAsia="Calibri"/>
          <w:shd w:fill="FFFFFF" w:val="clear"/>
          <w:lang w:val="en-GB" w:eastAsia="en-US"/>
        </w:rPr>
      </w:pPr>
      <w:r>
        <w:rPr>
          <w:lang w:val="en-GB"/>
        </w:rPr>
        <w:t xml:space="preserve">- The </w:t>
      </w:r>
      <w:r>
        <w:rPr>
          <w:rFonts w:eastAsia="Calibri"/>
          <w:bCs/>
          <w:lang w:val="en-GB" w:eastAsia="en-US"/>
        </w:rPr>
        <w:t>Ministry of Labour</w:t>
      </w:r>
      <w:r>
        <w:rPr>
          <w:rFonts w:eastAsia="Calibri"/>
          <w:shd w:fill="FFFFFF" w:val="clear"/>
          <w:lang w:val="en-GB" w:eastAsia="en-US"/>
        </w:rPr>
        <w:t>,</w:t>
      </w:r>
      <w:r>
        <w:rPr>
          <w:rFonts w:eastAsia="Calibri"/>
          <w:lang w:val="en-GB" w:eastAsia="en-US"/>
        </w:rPr>
        <w:t> </w:t>
      </w:r>
      <w:r>
        <w:rPr>
          <w:rFonts w:eastAsia="Calibri"/>
          <w:bCs/>
          <w:lang w:val="en-GB" w:eastAsia="en-US"/>
        </w:rPr>
        <w:t>Family</w:t>
      </w:r>
      <w:r>
        <w:rPr>
          <w:rFonts w:eastAsia="Calibri"/>
          <w:shd w:fill="FFFFFF" w:val="clear"/>
          <w:lang w:val="en-GB" w:eastAsia="en-US"/>
        </w:rPr>
        <w:t>,</w:t>
      </w:r>
      <w:r>
        <w:rPr>
          <w:rFonts w:eastAsia="Calibri"/>
          <w:lang w:val="en-GB" w:eastAsia="en-US"/>
        </w:rPr>
        <w:t> </w:t>
      </w:r>
      <w:r>
        <w:rPr>
          <w:rFonts w:eastAsia="Calibri"/>
          <w:bCs/>
          <w:lang w:val="en-GB" w:eastAsia="en-US"/>
        </w:rPr>
        <w:t>Social Protection</w:t>
      </w:r>
      <w:r>
        <w:rPr>
          <w:rFonts w:eastAsia="Calibri"/>
          <w:lang w:val="en-GB" w:eastAsia="en-US"/>
        </w:rPr>
        <w:t> </w:t>
      </w:r>
      <w:r>
        <w:rPr>
          <w:rFonts w:eastAsia="Calibri"/>
          <w:shd w:fill="FFFFFF" w:val="clear"/>
          <w:lang w:val="en-GB" w:eastAsia="en-US"/>
        </w:rPr>
        <w:t>and Elderly, through the Direction for People with Disabilities.</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The Ministry of Health – schooling non-portable or hospitalized children, pupils and youth, having chronic diseases or diseases that require more than 4 weeks hospitalization, in groups or classrooms within the hospitals</w:t>
      </w:r>
    </w:p>
    <w:p>
      <w:pPr>
        <w:pStyle w:val="ListParagraph"/>
        <w:spacing w:lineRule="auto" w:line="276"/>
        <w:jc w:val="both"/>
        <w:rPr/>
      </w:pPr>
      <w:r>
        <w:rPr>
          <w:rFonts w:eastAsia="Calibri"/>
          <w:shd w:fill="FFFFFF" w:val="clear"/>
          <w:lang w:val="en-GB" w:eastAsia="en-US"/>
        </w:rPr>
        <w:t>- County Councils – finance special education</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xml:space="preserve">General Directorates for Social Assistance and Child Protection under the County Councils for school and professional orientation services for children/pupils/youth with special educational needs and for determining the degree and severity of disability. </w:t>
      </w:r>
    </w:p>
    <w:p>
      <w:pPr>
        <w:pStyle w:val="ListParagraph"/>
        <w:spacing w:lineRule="auto" w:line="276"/>
        <w:jc w:val="both"/>
        <w:rPr>
          <w:rFonts w:eastAsia="Calibri"/>
          <w:shd w:fill="FFFFFF" w:val="clear"/>
          <w:lang w:val="en-GB" w:eastAsia="en-US"/>
        </w:rPr>
      </w:pPr>
      <w:r>
        <w:rPr>
          <w:rFonts w:eastAsia="Calibri"/>
          <w:shd w:fill="FFFFFF" w:val="clear"/>
          <w:lang w:val="en-GB" w:eastAsia="en-US"/>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cy of the Romanian Government regarding special education for children/pupils with disabilities was directed towards several primary directions in order to enrol and maintain in school all children/pupils/youth with special educational needs, in general and those with disabilities, in particular:</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chool debut of all children in the mainstream school closest to the child’s hom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intaining children/pupils in mainstream schools by offering educational services, speech therapy and psychopedagogical counseling for those having learning difficulties, difficulties of adapting and integration, or those having abnormal behavior;</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ferring to a mainstream school of those pupils from a special needs school which do not fit the purpose of this type of education, received a wrong diagnosis or those making evident progress as a consequence of the educational activity.</w:t>
      </w:r>
    </w:p>
    <w:p>
      <w:pPr>
        <w:pStyle w:val="Normal"/>
        <w:numPr>
          <w:ilvl w:val="0"/>
          <w:numId w:val="3"/>
        </w:numPr>
        <w:autoSpaceDE w:val="false"/>
        <w:spacing w:before="0" w:after="0"/>
        <w:jc w:val="both"/>
        <w:rPr/>
      </w:pPr>
      <w:r>
        <w:rPr>
          <w:rFonts w:cs="Times New Roman" w:ascii="Times New Roman" w:hAnsi="Times New Roman"/>
          <w:sz w:val="24"/>
          <w:szCs w:val="24"/>
        </w:rPr>
        <w:t xml:space="preserve">Guiding to special schools only in case the pupils cannot adapt to the mainstream </w:t>
      </w:r>
      <w:r>
        <w:rPr>
          <w:rFonts w:cs="Times New Roman" w:ascii="Times New Roman" w:hAnsi="Times New Roman"/>
          <w:sz w:val="24"/>
          <w:szCs w:val="24"/>
          <w:lang w:val="en-GB"/>
        </w:rPr>
        <w:t>classroom, in order for these pupils to benefit from education.</w:t>
      </w:r>
    </w:p>
    <w:p>
      <w:pPr>
        <w:pStyle w:val="Normal"/>
        <w:numPr>
          <w:ilvl w:val="0"/>
          <w:numId w:val="3"/>
        </w:numPr>
        <w:autoSpaceDE w:val="false"/>
        <w:spacing w:before="0" w:after="0"/>
        <w:jc w:val="both"/>
        <w:rPr/>
      </w:pPr>
      <w:r>
        <w:rPr>
          <w:rFonts w:cs="Times New Roman" w:ascii="Times New Roman" w:hAnsi="Times New Roman"/>
          <w:sz w:val="24"/>
          <w:szCs w:val="24"/>
          <w:lang w:val="en-GB"/>
        </w:rPr>
        <w:t>The Ministry of National Education initiated and operates educational programmes aimed at reducing school abandonment and supporting school inclusion of pupils from the entire preuniversity school system:</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oth mainstream schools, as well as special needs schools are coordinated by school inspectorates.</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special needs schools were transformed into school centres for inclusive education.</w:t>
      </w:r>
    </w:p>
    <w:p>
      <w:pPr>
        <w:pStyle w:val="Normal"/>
        <w:numPr>
          <w:ilvl w:val="0"/>
          <w:numId w:val="8"/>
        </w:numPr>
        <w:autoSpaceDE w:val="false"/>
        <w:spacing w:before="0" w:after="0"/>
        <w:jc w:val="both"/>
        <w:rPr/>
      </w:pPr>
      <w:r>
        <w:rPr>
          <w:rFonts w:cs="Times New Roman" w:ascii="Times New Roman" w:hAnsi="Times New Roman"/>
          <w:sz w:val="24"/>
          <w:szCs w:val="24"/>
        </w:rPr>
        <w:t>Pupils with special needs from the mainstream education benefit from both qualified services from the supporting teacher/itinerant, as well as special therapy sessions provided by the psychopedagogy teachers from the resource centers.</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clusive education was adopted in Romania since the 1990s, by respecting diversity, initiation and practical implementation of school and social life access and participation of all children categories. At the moment, about half of the disabled pupils are schooled in the mainstream education.</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ach school can decide in the teaching council on the curriculum plan to be applied, depending on the type and grade of disability. Some special needs schools can apply the same curriculum plan as the mainstream schools, adapt it or structure it differently. </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sz w:val="24"/>
          <w:szCs w:val="24"/>
        </w:rPr>
        <w:t>Special needs schools for disabled pupils with sensorial deficiencies use the mainstream school curriculum plan. These schools use only the structure and organization of the special education system, and in the content, training and specialization are similar to the mainstream schools.</w:t>
      </w:r>
    </w:p>
    <w:p>
      <w:pPr>
        <w:pStyle w:val="Normal"/>
        <w:spacing w:before="0" w:after="0"/>
        <w:ind w:left="1077" w:hanging="0"/>
        <w:jc w:val="both"/>
        <w:rPr>
          <w:rFonts w:ascii="Times New Roman" w:hAnsi="Times New Roman" w:cs="Times New Roman"/>
          <w:sz w:val="24"/>
          <w:szCs w:val="24"/>
          <w:lang w:val="en-GB"/>
        </w:rPr>
      </w:pPr>
      <w:r>
        <w:rPr>
          <w:rFonts w:cs="Times New Roman" w:ascii="Times New Roman" w:hAnsi="Times New Roman"/>
          <w:sz w:val="24"/>
          <w:szCs w:val="24"/>
        </w:rPr>
        <w:t xml:space="preserve">Special needs technological high schools, high school and post secondary classes are organized after the mainstream school model (content, profile, specializations, aims, objectives and/or competences). Strategies, modalities and teaching/learning methods are </w:t>
      </w:r>
      <w:r>
        <w:rPr>
          <w:rFonts w:cs="Times New Roman" w:ascii="Times New Roman" w:hAnsi="Times New Roman"/>
          <w:sz w:val="24"/>
          <w:szCs w:val="24"/>
          <w:lang w:val="en-GB"/>
        </w:rPr>
        <w:t>specific for these school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At graduation, the pupils of these special needs schools take the national examinations (tests, baccalaureate or graduation exam) as do the graduates of the mainstream education. In their case, facilities and adjustments of the organising and deployment exam methodologies are mentioned.</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For each pupil with acute, severe, profound or associated deficiencies, a personalised intervention plan is elaborated, including specific objectives meeting the needs and the individual development abilities.</w:t>
      </w:r>
    </w:p>
    <w:p>
      <w:pPr>
        <w:pStyle w:val="Normal"/>
        <w:spacing w:before="0" w:after="0"/>
        <w:ind w:left="1080" w:hanging="0"/>
        <w:jc w:val="both"/>
        <w:rPr/>
      </w:pPr>
      <w:r>
        <w:rPr>
          <w:rFonts w:cs="Times New Roman" w:ascii="Times New Roman" w:hAnsi="Times New Roman"/>
          <w:sz w:val="24"/>
          <w:szCs w:val="24"/>
          <w:lang w:val="en-GB" w:eastAsia="ro-RO"/>
        </w:rPr>
        <w:t>Pupils with special educational needs benefit from specific examination procedures also during the current evaluation.</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g. Teachers from the inclusive schools receive training in inclusive education, through the Didactic Institutes (Casele Corpului Didactic) or through projects. </w:t>
      </w:r>
    </w:p>
    <w:p>
      <w:pPr>
        <w:pStyle w:val="Normal"/>
        <w:tabs>
          <w:tab w:val="clear" w:pos="708"/>
          <w:tab w:val="left" w:pos="5070" w:leader="none"/>
        </w:tabs>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Ministry of National Education, through its directions and structures in the field of continuous training, elaborates policies and strategies for this field, sets objectives, coordinates, monitors, controls, evaluates, accredits, finances continuous training for the preuniversity level, in compliance with the sectoral strategies and policies, elaborates specific methodologies for didactic continuous training, accredits and periodically evaluates the continuous training providers and their programmes, elaborates along other ministries the collaboration strategy with other countries and international institutions specialized in the field of education, professional training and scientific research. The schools and training centres under the Ministry of National Education organize:</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exams for obtaining teachers’ degrees II and I, training sessions included;</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grammes/courses for continuous/advance training, for obtaining 90 credits every five subsequent years, for teachers,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raining and development programmes for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and scientific development programmes for teachers, though university level studies of Master’s degrees, Doctoral degrees, and post-graduate studies, authorized and accredited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graduate teachers, through university and post-university level programmes, according to the methodology approved by the Ministry of National Education</w:t>
      </w:r>
      <w:r>
        <w:rPr>
          <w:rFonts w:cs="Times New Roman" w:ascii="Times New Roman" w:hAnsi="Times New Roman"/>
          <w:sz w:val="24"/>
          <w:szCs w:val="24"/>
          <w:lang w:val="ro-RO" w:eastAsia="ro-RO"/>
        </w:rPr>
        <w:t>;</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Other scientific, didactic and psychopedagogical development programmes, or for obtaining additional competences which diversify the range of activities and functions teachers can reach, educational counselling and career guidance, school social assistance, adult education, expertise in education evaluation;  </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ntinuous training courses for accumulating professional credits that may be transferred, meant for teachers with secondary stud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teachers with secondary studies,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sychopedagogical, scientific and methodological activities organized at the school level or on a group of schools, subject commissions and pedagogical assembl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Scientific and methodological sessions for communication;</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eachers’ best practices exchange on subject and psychopedagogical issu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urrent inspections and special inspections for offering didactic degree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h. In those groups including special needs children/pupils which benefit from supporting educational services, the number of students is reduced by 2 children/pupils for each integrated child/pupil.</w:t>
      </w:r>
    </w:p>
    <w:p>
      <w:pPr>
        <w:pStyle w:val="Normal"/>
        <w:spacing w:before="0" w:after="0"/>
        <w:ind w:left="72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In compliance with the Skilled Occupation List, starting from the special education, pupils with disabilities, irrespective of the school they are enrolled into (special needs school or mainstream school), might pursue a profession compatible with the type and degree of their disability. For some professions, schooling is determined by the recommendation of the Medical Commission for the Assessment of Working Capacity.</w:t>
      </w:r>
    </w:p>
    <w:p>
      <w:pPr>
        <w:pStyle w:val="Normal"/>
        <w:numPr>
          <w:ilvl w:val="0"/>
          <w:numId w:val="6"/>
        </w:numPr>
        <w:autoSpaceDE w:val="false"/>
        <w:spacing w:before="0" w:after="0"/>
        <w:jc w:val="both"/>
        <w:rPr/>
      </w:pPr>
      <w:r>
        <w:rPr>
          <w:rFonts w:cs="Times New Roman" w:ascii="Times New Roman" w:hAnsi="Times New Roman"/>
          <w:sz w:val="24"/>
          <w:szCs w:val="24"/>
          <w:lang w:val="en-GB"/>
        </w:rPr>
        <w:t xml:space="preserve">The Ministry of National Education has always been open to dialogue and collaboration proposals put forward by the organisations/associations, being confident about the contribution that each side can make to improving preuniversity education in Romania. Having a common objective, of raising the quality in education, the Ministry of National Education is open to dialogue that considers pupils’ school progress and their best interest.       </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k. PHARE Projects “Access to Education for Disadvantaged Groups”, run by the Ministry of National Education since 2001, had the purpose of preventing and overcoming the marginalization and social exclusion, as well as creating a mechanism for improving access to education and for a high quality education for children from special needs schools integrated in mainstream schools.</w:t>
      </w:r>
    </w:p>
    <w:p>
      <w:pPr>
        <w:pStyle w:val="Normal"/>
        <w:autoSpaceDE w:val="false"/>
        <w:spacing w:before="0"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    In the set context, the specific objectives that these PHARE projects are:</w:t>
      </w:r>
    </w:p>
    <w:p>
      <w:pPr>
        <w:pStyle w:val="Normal"/>
        <w:autoSpaceDE w:val="false"/>
        <w:spacing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improving school conditions for the special education;</w:t>
      </w:r>
    </w:p>
    <w:p>
      <w:pPr>
        <w:pStyle w:val="Normal"/>
        <w:autoSpaceDE w:val="false"/>
        <w:spacing w:before="0" w:after="0"/>
        <w:ind w:left="1260" w:hanging="180"/>
        <w:jc w:val="both"/>
        <w:rPr/>
      </w:pPr>
      <w:r>
        <w:rPr>
          <w:rFonts w:cs="Times New Roman" w:ascii="Times New Roman" w:hAnsi="Times New Roman"/>
          <w:sz w:val="24"/>
          <w:szCs w:val="24"/>
          <w:lang w:val="en-GB"/>
        </w:rPr>
        <w:t>- preventing school dropout and improving school graduation rates for children with special educational needs;</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fostering enrolment in Second Chance programmes (at the primary and secondary level) for youth who had left compulsory school early (dropout correction);</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The results registered by PHARE projects in the course of the 8 years of national expansion, mainly referring to the promotion of inclusive education principles and to the support received by the children in special needs schools integrated in the mainstream schools are:</w:t>
      </w:r>
    </w:p>
    <w:p>
      <w:pPr>
        <w:pStyle w:val="Normal"/>
        <w:numPr>
          <w:ilvl w:val="0"/>
          <w:numId w:val="4"/>
        </w:numPr>
        <w:autoSpaceDE w:val="false"/>
        <w:spacing w:before="0" w:after="0"/>
        <w:jc w:val="both"/>
        <w:rPr/>
      </w:pPr>
      <w:r>
        <w:rPr>
          <w:rFonts w:cs="Times New Roman" w:ascii="Times New Roman" w:hAnsi="Times New Roman"/>
          <w:sz w:val="24"/>
          <w:szCs w:val="24"/>
          <w:lang w:val="en-GB"/>
        </w:rPr>
        <w:t>42 county strategies for improving access to education, developed in accordance with the training requests and the course support;</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50 trainers of trainers (among the topics approached are: Inclusive education, Active and interactive teaching-learning methods, Evaluation in inclusive education, School-community relationships, Inclusive curriculum, Learning difficul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0 principals and 7725 teachers in pilot schools were trained in inclusive education, active learning methods, curriculum development, etc.;</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medial education programmes were established in all counties, having a good participation rate;</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 Resource Centres for Inclusive Education were founded and they function in the project participating coun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pproximately 450 schools included in these projects have developed activities for parents, according to the local set plans.</w:t>
      </w:r>
    </w:p>
    <w:p>
      <w:pPr>
        <w:pStyle w:val="Normal"/>
        <w:numPr>
          <w:ilvl w:val="0"/>
          <w:numId w:val="6"/>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st project, PHARE/2006/018-147.01.01.02, considered the elaboration of an impact study at the national level of the results emerged from the PHARE projects and, besides that, the elaboration of an Action Plan for ensuring the access to education and the promotion of inclusive education.</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programme “Recognize ADHD” aims at implementing an integrated system for complex health and educational services for children with ADHD and their family. The programme was deployed in compliance with the Protocol signed by the Ministry of National Education, the National Centre for Mental Health and Fight against Drugs and Eli Lilly Romania, Inc. In the early stage of the project, 91 meetings were established (42 with the school counsellors and 49 with primary school teachers), being supplemented by 60% than initially planned. At these meetings (taking place during March-June 2011), 3262 primary school teachers participated – which represent 51.4% of the total number of primary school teachers from the participating cities and 987 school counsellors – which represent 69.3% of the total number of school counsellors. In the latter stage of the projects, 151 meetings were established (58 with school counsellors and 93 with primary school teachers), supplemented by 13, 5% than initially planned.</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ulsory education takes 10 years, full-time attendance being compulsory before the age of 18. Primary and lower-secondary special education is compulsory. Special education school enrolment age can exceed by 2-3 years the mainstream enrolment age. Part-time special education can be organized for special needs pupils who exceeded the class age by 4 years. This type of compulsory education can also be provided for people with special education needs, non-portable, and under the age of 30. Pupils with special educational needs/other type of educational needs, under the age of 16, who could not graduate from compulsory mainstream or special education, can enrol at a full-time vocational special education school, having the possibility of graduating the 9 compulsory education grades at a part-time schedule.</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access to the teaching-educational process, especially for young children, Ministry of National Education, school inspectorates and public authorities are obliged to organize educational settings (at preschool, primary and secondary levels), in children’ domicile areas. When this is not possible, children benefit from transport, meal and accommodation service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GB"/>
        </w:rPr>
        <w:t xml:space="preserve">In order to include all children with corresponding ages in preschool and first grade, county school inspectorates and </w:t>
      </w:r>
      <w:r>
        <w:rPr>
          <w:rFonts w:cs="Times New Roman" w:ascii="Times New Roman" w:hAnsi="Times New Roman"/>
          <w:sz w:val="24"/>
          <w:szCs w:val="24"/>
        </w:rPr>
        <w:t xml:space="preserve">the School Inspectorate of the Municipality of Bucharest, in collaboration with local administrative authorities, do the census of all children living in the school district.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chool enrolment is a continuous monitored process through periodic reports to the school inspectorates and the Ministry of National Education.</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ld right to contest the school evaluation process and results is established, with the assistance of his/her legal representative according to the law and school regulations. In order to accomplish this right, pupils can request and receive information regarding evaluation criteria. Moreover, all those feel discriminated of their rights can address the National Council for Combating Discrimination.</w:t>
      </w:r>
    </w:p>
    <w:p>
      <w:pPr>
        <w:pStyle w:val="Normal"/>
        <w:autoSpaceDE w:val="false"/>
        <w:spacing w:before="0" w:after="0"/>
        <w:ind w:left="72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5"/>
        </w:numPr>
        <w:autoSpaceDE w:val="false"/>
        <w:spacing w:before="0" w:after="0"/>
        <w:jc w:val="both"/>
        <w:rPr/>
      </w:pPr>
      <w:r>
        <w:rPr>
          <w:rFonts w:cs="Times New Roman" w:ascii="Times New Roman" w:hAnsi="Times New Roman"/>
          <w:sz w:val="24"/>
          <w:szCs w:val="24"/>
          <w:lang w:val="en-GB"/>
        </w:rPr>
        <w:t>Every year, The Ministry of National Education collects statistical data that can be found in the attachment (Annex 1).</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sectPr>
          <w:type w:val="nextPage"/>
          <w:pgSz w:w="11906" w:h="16838"/>
          <w:pgMar w:left="1134" w:right="567" w:gutter="0" w:header="0" w:top="1008" w:footer="0" w:bottom="100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nnex 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08" w:type="dxa"/>
        <w:jc w:val="left"/>
        <w:tblInd w:w="-113" w:type="dxa"/>
        <w:tblLayout w:type="fixed"/>
        <w:tblCellMar>
          <w:top w:w="0" w:type="dxa"/>
          <w:left w:w="108" w:type="dxa"/>
          <w:bottom w:w="0" w:type="dxa"/>
          <w:right w:w="108" w:type="dxa"/>
        </w:tblCellMar>
      </w:tblPr>
      <w:tblGrid>
        <w:gridCol w:w="918"/>
        <w:gridCol w:w="888"/>
        <w:gridCol w:w="1182"/>
        <w:gridCol w:w="1140"/>
        <w:gridCol w:w="1183"/>
        <w:gridCol w:w="1187"/>
        <w:gridCol w:w="1170"/>
        <w:gridCol w:w="1080"/>
        <w:gridCol w:w="1260"/>
        <w:gridCol w:w="1080"/>
        <w:gridCol w:w="1080"/>
        <w:gridCol w:w="990"/>
        <w:gridCol w:w="99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cial needs school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n special needs school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mainstream schools that integrate disabled pupils (Special Educational Need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tudents in mainstream schools  benefiting from educational support servic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dentified and integrated by the internal evaluation commission who do not benefit from educational support servic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lasses that function in mainstream schoo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pupils in special needs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lasses that function in mainstream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benefiting from speech therapy within speech therapy centres and speech therapy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homeschooled pupi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upporting teachers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counselling teac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ech therapi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med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people working in the county centre for resources and educational assist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9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9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3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1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6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421,65 positions</w:t>
            </w:r>
          </w:p>
        </w:tc>
      </w:tr>
    </w:tbl>
    <w:p>
      <w:pPr>
        <w:pStyle w:val="Normal"/>
        <w:spacing w:lineRule="auto" w:line="240" w:before="0" w:after="0"/>
        <w:ind w:left="18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hearing impaired pupils – 14 (Preschool, Primary. Lower-Secondary, Upper-Secondary)</w:t>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visually impaired pupils – 7 (Preschool, Primary. Lower-Secondary, Upper-Secondary)</w:t>
      </w:r>
    </w:p>
    <w:sectPr>
      <w:type w:val="nextPage"/>
      <w:pgSz w:orient="landscape" w:w="16838" w:h="11906"/>
      <w:pgMar w:left="1008" w:right="1008"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Calibri"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fr-FR" w:eastAsia="en-U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St1">
    <w:name w:val="st1"/>
    <w:qFormat/>
    <w:rPr/>
  </w:style>
  <w:style w:type="character" w:styleId="InternetLink">
    <w:name w:val="Hyperlink"/>
    <w:rPr>
      <w:color w:val="1122CC"/>
      <w:u w:val="single"/>
    </w:rPr>
  </w:style>
  <w:style w:type="character" w:styleId="Emphasis">
    <w:name w:val="Emphasis"/>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Do1">
    <w:name w:val="do1"/>
    <w:qFormat/>
    <w:rPr>
      <w:b/>
      <w:bCs/>
      <w:sz w:val="26"/>
      <w:szCs w:val="26"/>
    </w:rPr>
  </w:style>
  <w:style w:type="character" w:styleId="Tpa1">
    <w:name w:val="tpa1"/>
    <w:qFormat/>
    <w:rPr/>
  </w:style>
  <w:style w:type="character" w:styleId="Alineat1">
    <w:name w:val="alineat1"/>
    <w:qFormat/>
    <w:rPr>
      <w:b/>
      <w:bCs/>
      <w:color w:val="000000"/>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6:00Z</dcterms:created>
  <dc:creator>liliana.preoteasa</dc:creator>
  <dc:description/>
  <cp:keywords/>
  <dc:language>en-US</dc:language>
  <cp:lastModifiedBy>marinela.rata</cp:lastModifiedBy>
  <cp:lastPrinted>2013-09-03T11:57:00Z</cp:lastPrinted>
  <dcterms:modified xsi:type="dcterms:W3CDTF">2014-02-11T13:36:00Z</dcterms:modified>
  <cp:revision>2</cp:revision>
  <dc:subject/>
  <dc:title>The right of persons with disabilities to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RUTitl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