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82">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Accept de implicare în proiect</w:t>
      </w:r>
    </w:p>
    <w:p>
      <w:pPr>
        <w:pStyle w:val="Normal"/>
        <w:rPr>
          <w:rFonts w:eastAsia="MS Mincho;ＭＳ 明朝"/>
          <w:b/>
          <w:b/>
          <w:sz w:val="32"/>
          <w:szCs w:val="32"/>
          <w:lang w:eastAsia="ja-JP"/>
        </w:rPr>
      </w:pPr>
      <w:r>
        <w:rPr>
          <w:rFonts w:eastAsia="MS Mincho;ＭＳ 明朝"/>
          <w:b/>
          <w:sz w:val="32"/>
          <w:szCs w:val="32"/>
          <w:lang w:eastAsia="ja-JP"/>
        </w:rPr>
      </w:r>
    </w:p>
    <w:p>
      <w:pPr>
        <w:pStyle w:val="Normal"/>
        <w:rPr>
          <w:rFonts w:eastAsia="MS Mincho;ＭＳ 明朝"/>
          <w:lang w:eastAsia="ja-JP"/>
        </w:rPr>
      </w:pPr>
      <w:r>
        <w:rPr>
          <w:rFonts w:eastAsia="MS Mincho;ＭＳ 明朝"/>
          <w:lang w:eastAsia="ja-JP"/>
        </w:rPr>
      </w:r>
    </w:p>
    <w:p>
      <w:pPr>
        <w:pStyle w:val="Normal"/>
        <w:spacing w:before="120" w:after="120"/>
        <w:ind w:firstLine="708"/>
        <w:jc w:val="both"/>
        <w:rPr>
          <w:rFonts w:eastAsia="MS Mincho;ＭＳ 明朝"/>
          <w:lang w:eastAsia="ja-JP"/>
        </w:rPr>
      </w:pPr>
      <w:r>
        <w:rPr>
          <w:rFonts w:eastAsia="MS Mincho;ＭＳ 明朝"/>
          <w:lang w:eastAsia="ja-JP"/>
        </w:rPr>
        <w:t>Ca urmare a invitaţiei CRJ şi ANFP, nr. ...., instituţia ...... îşi exprimă disponibilitatea de a participa în cadrul proiectului „Formare şi dezvoltare pentru asigurarea eticii şi integrităţii în administraţia publică”, cod SMIS 22242, implementat în perioada 28 octombrie 2013 – 28 aprilie 2015 și cofinanțat din Fondul Social European, Programul Operațional ”Dezvoltarea Capacității Administrative” (PODCA), axa 1 – domeniul major de intervenție 1.3 – Îmbunătăţirea eficacităţii organizaţionale.</w:t>
      </w:r>
    </w:p>
    <w:p>
      <w:pPr>
        <w:pStyle w:val="Normal"/>
        <w:spacing w:before="120" w:after="120"/>
        <w:ind w:firstLine="708"/>
        <w:jc w:val="both"/>
        <w:rPr>
          <w:rFonts w:eastAsia="MS Mincho;ＭＳ 明朝"/>
          <w:lang w:eastAsia="ja-JP"/>
        </w:rPr>
      </w:pPr>
      <w:r>
        <w:rPr>
          <w:rFonts w:eastAsia="MS Mincho;ＭＳ 明朝"/>
          <w:lang w:eastAsia="ja-JP"/>
        </w:rPr>
      </w:r>
    </w:p>
    <w:p>
      <w:pPr>
        <w:pStyle w:val="Normal"/>
        <w:spacing w:before="120" w:after="120"/>
        <w:jc w:val="both"/>
        <w:rPr>
          <w:rFonts w:eastAsia="MS Mincho;ＭＳ 明朝"/>
          <w:lang w:eastAsia="ja-JP"/>
        </w:rPr>
      </w:pPr>
      <w:r>
        <w:rPr>
          <w:rFonts w:eastAsia="MS Mincho;ＭＳ 明朝"/>
          <w:lang w:eastAsia="ja-JP"/>
        </w:rPr>
        <w:tab/>
        <w:t>În acest sens, instituţia noastră se angajează să realizeze următoarele activităţi:</w:t>
      </w:r>
    </w:p>
    <w:p>
      <w:pPr>
        <w:pStyle w:val="Normal"/>
        <w:spacing w:before="120" w:after="120"/>
        <w:jc w:val="both"/>
        <w:rPr/>
      </w:pPr>
      <w:r>
        <w:fldChar w:fldCharType="begin">
          <w:ffData>
            <w:name w:val="Check4"/>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0" w:name="__Fieldmark__0_3280424051"/>
      <w:bookmarkStart w:id="1" w:name="__Fieldmark__0_3280424051"/>
      <w:bookmarkEnd w:id="1"/>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ca doi funcţionari publici din cadrul insituţiei să participe la cursurile organiz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2" w:name="__Fieldmark__1_3280424051"/>
      <w:bookmarkStart w:id="3" w:name="__Fieldmark__1_3280424051"/>
      <w:bookmarkEnd w:id="3"/>
      <w:r>
        <w:rPr>
          <w:rFonts w:eastAsia="Calibri"/>
          <w:lang w:eastAsia="en-US"/>
        </w:rPr>
      </w:r>
      <w:r>
        <w:rPr>
          <w:rFonts w:eastAsia="Calibri"/>
          <w:lang w:eastAsia="en-US"/>
        </w:rPr>
        <w:fldChar w:fldCharType="end"/>
      </w:r>
      <w:r>
        <w:rPr>
          <w:rFonts w:eastAsia="Calibri"/>
          <w:lang w:eastAsia="en-US"/>
        </w:rPr>
        <w:t xml:space="preserve"> să </w:t>
      </w:r>
      <w:r>
        <w:rPr>
          <w:rFonts w:eastAsia="MS Mincho;ＭＳ 明朝"/>
          <w:lang w:eastAsia="ja-JP"/>
        </w:rPr>
        <w:t>aplice pilot proceduri şi instrumente de lucru noi care vor îmbunătăţi activitatea de consiliere etică şi monitorizare a respectării normelor de conduită.</w:t>
      </w:r>
    </w:p>
    <w:p>
      <w:pPr>
        <w:pStyle w:val="Normal"/>
        <w:spacing w:before="120" w:after="120"/>
        <w:jc w:val="both"/>
        <w:rPr>
          <w:rFonts w:eastAsia="MS Mincho;ＭＳ 明朝"/>
          <w:lang w:eastAsia="ja-JP"/>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4" w:name="__Fieldmark__2_3280424051"/>
      <w:bookmarkStart w:id="5" w:name="__Fieldmark__2_3280424051"/>
      <w:bookmarkEnd w:id="5"/>
      <w:r>
        <w:rPr>
          <w:rFonts w:eastAsia="Calibri"/>
          <w:lang w:eastAsia="en-US"/>
        </w:rPr>
      </w:r>
      <w:r>
        <w:rPr>
          <w:rFonts w:eastAsia="Calibri"/>
          <w:lang w:eastAsia="en-US"/>
        </w:rPr>
        <w:fldChar w:fldCharType="end"/>
      </w:r>
      <w:r>
        <w:rPr>
          <w:rFonts w:eastAsia="Calibri"/>
          <w:lang w:eastAsia="en-US"/>
        </w:rPr>
        <w:t xml:space="preserve"> să recepţioneze materialele de informare/ghidurile dezvolt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6" w:name="__Fieldmark__3_3280424051"/>
      <w:bookmarkStart w:id="7" w:name="__Fieldmark__3_3280424051"/>
      <w:bookmarkEnd w:id="7"/>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unei persoane din cadrul instituţiei să participe la o conferinţă internaţională pe tema eticii în administraţia publică ce va avea loc la Bucureşti în luna martie 2015.</w:t>
      </w:r>
    </w:p>
    <w:p>
      <w:pPr>
        <w:pStyle w:val="Normal"/>
        <w:spacing w:before="120" w:after="120"/>
        <w:jc w:val="both"/>
        <w:rPr>
          <w:rFonts w:eastAsia="MS Mincho;ＭＳ 明朝"/>
          <w:lang w:eastAsia="ja-JP"/>
        </w:rPr>
      </w:pPr>
      <w:r>
        <w:rPr>
          <w:rFonts w:eastAsia="MS Mincho;ＭＳ 明朝"/>
          <w:lang w:eastAsia="ja-JP"/>
        </w:rPr>
        <w:tab/>
      </w:r>
    </w:p>
    <w:p>
      <w:pPr>
        <w:pStyle w:val="Normal"/>
        <w:spacing w:before="120" w:after="120"/>
        <w:ind w:firstLine="708"/>
        <w:jc w:val="both"/>
        <w:rPr/>
      </w:pPr>
      <w:r>
        <w:rPr>
          <w:rFonts w:eastAsia="MS Mincho;ＭＳ 明朝"/>
          <w:lang w:eastAsia="ja-JP"/>
        </w:rPr>
        <w:t>Vă transmitem anexat fişa cu datele consilierului de etică şi fişa cu datele funcţionarului public cu funcţie de conducere din cadrul instituţiei, precum şi chestionarele de evaluare privind nevoile individuale de formare completate de cele două persoane.</w:t>
      </w:r>
    </w:p>
    <w:p>
      <w:pPr>
        <w:pStyle w:val="Normal"/>
        <w:ind w:firstLine="708"/>
        <w:jc w:val="both"/>
        <w:rPr>
          <w:rFonts w:eastAsia="MS Mincho;ＭＳ 明朝"/>
          <w:lang w:eastAsia="ja-JP"/>
        </w:rPr>
      </w:pPr>
      <w:r>
        <w:rPr>
          <w:rFonts w:eastAsia="MS Mincho;ＭＳ 明朝"/>
          <w:lang w:eastAsia="ja-JP"/>
        </w:rPr>
        <w:t>Declar că persoanele nominalizate au statut de funcţionar public şi nu au mai participat la cursuri identice în cadrul altor proiecte finanţate din PODC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Cu stimă,</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ume prenume:</w:t>
      </w:r>
    </w:p>
    <w:p>
      <w:pPr>
        <w:pStyle w:val="Normal"/>
        <w:rPr>
          <w:rFonts w:eastAsia="MS Mincho;ＭＳ 明朝"/>
          <w:lang w:eastAsia="ja-JP"/>
        </w:rPr>
      </w:pPr>
      <w:r>
        <w:rPr>
          <w:rFonts w:eastAsia="MS Mincho;ＭＳ 明朝"/>
          <w:lang w:eastAsia="ja-JP"/>
        </w:rPr>
        <w:t>Funcţi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emnătură şi stampilă</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sz w:val="28"/>
          <w:szCs w:val="28"/>
          <w:lang w:eastAsia="ja-JP"/>
        </w:rPr>
      </w:pPr>
      <w:r>
        <w:rPr>
          <w:rFonts w:eastAsia="MS Mincho;ＭＳ 明朝"/>
          <w:b/>
          <w:sz w:val="28"/>
          <w:szCs w:val="28"/>
          <w:lang w:eastAsia="ja-JP"/>
        </w:rPr>
        <w:t>Fişa 1 Consilierul de etică</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5"/>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Numele şi prenume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Telefon fix/mob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pPr>
      <w:r>
        <w:rPr/>
        <w:t>Adresă – ema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5"/>
        </w:numPr>
        <w:rPr>
          <w:rFonts w:eastAsia="MS Mincho;ＭＳ 明朝"/>
          <w:b/>
          <w:b/>
          <w:lang w:eastAsia="ja-JP"/>
        </w:rPr>
      </w:pPr>
      <w:r>
        <w:rPr>
          <w:rFonts w:eastAsia="MS Mincho;ＭＳ 明朝"/>
          <w:b/>
          <w:lang w:eastAsia="ja-JP"/>
        </w:rPr>
        <w:t>Chestionarul de evaluare privind nevoile individuale de formare completat de consilierul de etică</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spacing w:lineRule="auto" w:line="252" w:before="0" w:after="200"/>
        <w:ind w:left="360" w:hanging="36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 w:name="__Fieldmark__4_3280424051"/>
            <w:bookmarkStart w:id="9" w:name="__Fieldmark__4_3280424051"/>
            <w:bookmarkEnd w:id="9"/>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 w:name="__Fieldmark__5_3280424051"/>
            <w:bookmarkStart w:id="11" w:name="__Fieldmark__5_3280424051"/>
            <w:bookmarkEnd w:id="11"/>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Vă rugăm să descrieţi principalele probleme / dificultaţi cu care vă confruntaţi la serviciu (ex.comunicare deficientă cu colegii, nu vi se explică clar ce aveţi de făcut, colegii dvs. nu ştiu ce trebuie să facă, nu deţineţi anumite cunoştinţe şi abilităţi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rFonts w:eastAsia="MS Mincho;ＭＳ 明朝"/>
          <w:lang w:eastAsia="sk-SK"/>
        </w:rPr>
      </w:pPr>
      <w:r>
        <w:rPr>
          <w:rFonts w:eastAsia="MS Mincho;ＭＳ 明朝"/>
          <w:lang w:eastAsia="sk-SK"/>
        </w:rPr>
        <w:t>Ce tip de abilităţi/ experienţă/ cunoştinţe sunt necesare pentru îndeplinirea sarcinilor de consilier de etică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12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Consilierea privind normele de conduită reglementate de Legea 7/200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7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16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Modalităţile de îndeplinire a obligaţiilor stabilite în sarcina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odalităţile de completare a rapoartelor şi îndeplinire a obligaţiilor stabilite prin Ordinul preşedintelui ANFP nr.1200/2013 privind monitorizarea respectării normelor de conduită de către funcţionarii publici şi a implementării procedurilor disciplin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Standarde de confidenţialitate în relaţia consilier de etică – funcţionar publ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 w:name="__Fieldmark__6_3280424051"/>
            <w:bookmarkStart w:id="13" w:name="__Fieldmark__6_3280424051"/>
            <w:bookmarkEnd w:id="1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 w:name="__Fieldmark__7_3280424051"/>
            <w:bookmarkStart w:id="15" w:name="__Fieldmark__7_3280424051"/>
            <w:bookmarkEnd w:id="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6" w:name="__Fieldmark__8_3280424051"/>
            <w:bookmarkStart w:id="17" w:name="__Fieldmark__8_3280424051"/>
            <w:bookmarkEnd w:id="17"/>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8" w:name="__Fieldmark__9_3280424051"/>
            <w:bookmarkStart w:id="19" w:name="__Fieldmark__9_3280424051"/>
            <w:bookmarkEnd w:id="1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 w:name="__Fieldmark__10_3280424051"/>
            <w:bookmarkStart w:id="21" w:name="__Fieldmark__10_3280424051"/>
            <w:bookmarkEnd w:id="2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 w:name="__Fieldmark__11_3280424051"/>
            <w:bookmarkStart w:id="23" w:name="__Fieldmark__11_3280424051"/>
            <w:bookmarkEnd w:id="2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4" w:name="__Fieldmark__12_3280424051"/>
            <w:bookmarkStart w:id="25" w:name="__Fieldmark__12_3280424051"/>
            <w:bookmarkEnd w:id="2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6" w:name="__Fieldmark__13_3280424051"/>
            <w:bookmarkStart w:id="27" w:name="__Fieldmark__13_3280424051"/>
            <w:bookmarkEnd w:id="2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8" w:name="__Fieldmark__14_3280424051"/>
            <w:bookmarkStart w:id="29" w:name="__Fieldmark__14_3280424051"/>
            <w:bookmarkEnd w:id="2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este motivul principal pentru care îndepliniţi funcţia de consilier de etică? </w:t>
      </w:r>
      <w:r>
        <w:rPr>
          <w:i/>
          <w:lang w:val="en-US" w:eastAsia="sk-SK"/>
        </w:rPr>
        <w:t>[</w:t>
      </w:r>
      <w:r>
        <w:rPr>
          <w:b/>
          <w:i/>
          <w:lang w:eastAsia="sk-SK"/>
        </w:rPr>
        <w:t>bifaţi o singură variantă]</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m fost desemnat în acest sen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0" w:name="__Fieldmark__15_3280424051"/>
            <w:bookmarkStart w:id="31" w:name="__Fieldmark__15_3280424051"/>
            <w:bookmarkEnd w:id="3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studiul eticii şi practicii acesteia în organiz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2" w:name="__Fieldmark__16_3280424051"/>
            <w:bookmarkStart w:id="33" w:name="__Fieldmark__16_3280424051"/>
            <w:bookmarkEnd w:id="3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ontribui la o bună imagine instituţional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4" w:name="__Fieldmark__17_3280424051"/>
            <w:bookmarkStart w:id="35" w:name="__Fieldmark__17_3280424051"/>
            <w:bookmarkEnd w:id="3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6" w:name="__Fieldmark__18_3280424051"/>
            <w:bookmarkStart w:id="37" w:name="__Fieldmark__18_3280424051"/>
            <w:bookmarkEnd w:id="3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8" w:name="__Fieldmark__19_3280424051"/>
            <w:bookmarkStart w:id="39" w:name="__Fieldmark__19_3280424051"/>
            <w:bookmarkEnd w:id="3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0" w:name="__Fieldmark__20_3280424051"/>
            <w:bookmarkStart w:id="41" w:name="__Fieldmark__20_3280424051"/>
            <w:bookmarkEnd w:id="4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Imi place să consiliez şi să monitoriz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2" w:name="__Fieldmark__21_3280424051"/>
            <w:bookmarkStart w:id="43" w:name="__Fieldmark__21_3280424051"/>
            <w:bookmarkEnd w:id="4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Vreau să îmi ajut coleg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4" w:name="__Fieldmark__22_3280424051"/>
            <w:bookmarkStart w:id="45" w:name="__Fieldmark__22_3280424051"/>
            <w:bookmarkEnd w:id="4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6" w:name="__Fieldmark__23_3280424051"/>
            <w:bookmarkStart w:id="47" w:name="__Fieldmark__23_3280424051"/>
            <w:bookmarkEnd w:id="4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8" w:name="__Fieldmark__24_3280424051"/>
            <w:bookmarkStart w:id="49" w:name="__Fieldmark__24_3280424051"/>
            <w:bookmarkEnd w:id="4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nsiliere etic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0" w:name="__Fieldmark__25_3280424051"/>
            <w:bookmarkStart w:id="51" w:name="__Fieldmark__25_3280424051"/>
            <w:bookmarkEnd w:id="5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2" w:name="__Fieldmark__26_3280424051"/>
            <w:bookmarkStart w:id="53" w:name="__Fieldmark__26_3280424051"/>
            <w:bookmarkEnd w:id="5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4" w:name="__Fieldmark__27_3280424051"/>
            <w:bookmarkStart w:id="55" w:name="__Fieldmark__27_3280424051"/>
            <w:bookmarkEnd w:id="55"/>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6" w:name="__Fieldmark__28_3280424051"/>
            <w:bookmarkStart w:id="57" w:name="__Fieldmark__28_3280424051"/>
            <w:bookmarkEnd w:id="5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8" w:name="__Fieldmark__29_3280424051"/>
            <w:bookmarkStart w:id="59" w:name="__Fieldmark__29_3280424051"/>
            <w:bookmarkEnd w:id="5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mă dezvolt pe plan pers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0" w:name="__Fieldmark__30_3280424051"/>
            <w:bookmarkStart w:id="61" w:name="__Fieldmark__30_3280424051"/>
            <w:bookmarkEnd w:id="6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2" w:name="__Fieldmark__31_3280424051"/>
            <w:bookmarkStart w:id="63" w:name="__Fieldmark__31_3280424051"/>
            <w:bookmarkEnd w:id="6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4" w:name="__Fieldmark__32_3280424051"/>
            <w:bookmarkStart w:id="65" w:name="__Fieldmark__32_3280424051"/>
            <w:bookmarkEnd w:id="65"/>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lang w:eastAsia="ja-JP"/>
        </w:rPr>
      </w:pPr>
      <w:r>
        <w:rPr>
          <w:rFonts w:eastAsia="MS Mincho;ＭＳ 明朝"/>
          <w:color w:val="000000"/>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rPr>
          <w:rFonts w:eastAsia="MS Mincho;ＭＳ 明朝"/>
          <w:lang w:eastAsia="ja-JP"/>
        </w:rPr>
      </w:pPr>
      <w:r>
        <w:rPr>
          <w:rFonts w:eastAsia="MS Mincho;ＭＳ 明朝"/>
          <w:lang w:eastAsia="ja-JP"/>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t xml:space="preserve">Vă mulţumim foarte mult pentru timpul acordat </w:t>
      </w:r>
    </w:p>
    <w:p>
      <w:pPr>
        <w:pStyle w:val="Normal"/>
        <w:spacing w:lineRule="auto" w:line="276" w:before="0" w:after="200"/>
        <w:contextualSpacing/>
        <w:jc w:val="center"/>
        <w:rPr>
          <w:rFonts w:eastAsia="Calibri"/>
          <w:b/>
          <w:b/>
          <w:i/>
          <w:i/>
          <w:sz w:val="22"/>
          <w:lang w:eastAsia="en-US"/>
        </w:rPr>
      </w:pPr>
      <w:r>
        <w:rPr>
          <w:rFonts w:eastAsia="Calibri"/>
          <w:b/>
          <w:i/>
          <w:sz w:val="22"/>
          <w:lang w:eastAsia="en-US"/>
        </w:rPr>
        <w:t>completării acestui chestionar!</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Fişa 2 </w:t>
      </w:r>
      <w:r>
        <w:rPr>
          <w:rFonts w:eastAsia="MS Mincho;ＭＳ 明朝"/>
          <w:b/>
          <w:lang w:eastAsia="ja-JP"/>
        </w:rPr>
        <w:t>Persoana cu funcţie de conducere</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4"/>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Numele şi prenume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Telefon fix/mob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Adresă – ema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4"/>
        </w:numPr>
        <w:rPr>
          <w:rFonts w:eastAsia="MS Mincho;ＭＳ 明朝"/>
          <w:b/>
          <w:b/>
          <w:lang w:eastAsia="ja-JP"/>
        </w:rPr>
      </w:pPr>
      <w:r>
        <w:rPr>
          <w:rFonts w:eastAsia="MS Mincho;ＭＳ 明朝"/>
          <w:b/>
          <w:lang w:eastAsia="ja-JP"/>
        </w:rPr>
        <w:t>Chestionarul de evaluare privind nevoile individuale de formare completat de persoana cu funcţie de conducere</w:t>
      </w:r>
    </w:p>
    <w:p>
      <w:pPr>
        <w:pStyle w:val="Normal"/>
        <w:rPr>
          <w:rFonts w:eastAsia="MS Mincho;ＭＳ 明朝"/>
          <w:b/>
          <w:b/>
          <w:lang w:eastAsia="ja-JP"/>
        </w:rPr>
      </w:pPr>
      <w:r>
        <w:rPr>
          <w:rFonts w:eastAsia="MS Mincho;ＭＳ 明朝"/>
          <w:b/>
          <w:lang w:eastAsia="ja-JP"/>
        </w:rPr>
      </w:r>
    </w:p>
    <w:p>
      <w:pPr>
        <w:pStyle w:val="Normal"/>
        <w:numPr>
          <w:ilvl w:val="0"/>
          <w:numId w:val="2"/>
        </w:numPr>
        <w:spacing w:lineRule="auto" w:line="252" w:before="0" w:after="20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6" w:name="__Fieldmark__33_3280424051"/>
            <w:bookmarkStart w:id="67" w:name="__Fieldmark__33_3280424051"/>
            <w:bookmarkEnd w:id="67"/>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8" w:name="__Fieldmark__34_3280424051"/>
            <w:bookmarkStart w:id="69" w:name="__Fieldmark__34_3280424051"/>
            <w:bookmarkEnd w:id="6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Vă rugăm să descrieţi principalele probleme / dificultaţi cu care vă confruntaţi la serviciu (ex. comunicare deficientă cu colegii, nu vi se explica clar ce aveti de facut, colegii dvs. nu stiu ce trebuie sa faca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rFonts w:eastAsia="MS Mincho;ＭＳ 明朝"/>
          <w:lang w:eastAsia="sk-SK"/>
        </w:rPr>
      </w:pPr>
      <w:r>
        <w:rPr>
          <w:rFonts w:eastAsia="MS Mincho;ＭＳ 明朝"/>
          <w:lang w:eastAsia="sk-SK"/>
        </w:rPr>
        <w:t>Ce tip de abilităţi/ experienţă/ cunoştinţe sunt necesare pentru îndeplinirea sarcinilor de persoană cu funcţii de conducere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sk-SK"/>
              </w:rPr>
            </w:pPr>
            <w:r>
              <w:rPr>
                <w:b/>
                <w:sz w:val="20"/>
                <w:szCs w:val="20"/>
                <w:lang w:val="en-GB" w:eastAsia="sk-SK"/>
              </w:rPr>
            </w:r>
          </w:p>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37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stabilite în sarcina conducerii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conducerii instituţiilor şi autorităţilor publice în asigurarea unui climat de integrit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le pe care le poate folosi conducerea instituţiei şi autorităţii publice pentru a asigura un climat et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i unei insituţii sau autorităţi public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Tehnici de comunicare eficiente, stimularea participării şi creativităţii echipei,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olul liderului şi managerului în context organizaţional</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2"/>
        </w:numPr>
        <w:spacing w:lineRule="auto" w:line="252" w:before="0" w:after="20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0" w:name="__Fieldmark__35_3280424051"/>
            <w:bookmarkStart w:id="71" w:name="__Fieldmark__35_3280424051"/>
            <w:bookmarkEnd w:id="7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2" w:name="__Fieldmark__36_3280424051"/>
            <w:bookmarkStart w:id="73" w:name="__Fieldmark__36_3280424051"/>
            <w:bookmarkEnd w:id="7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4" w:name="__Fieldmark__37_3280424051"/>
            <w:bookmarkStart w:id="75" w:name="__Fieldmark__37_3280424051"/>
            <w:bookmarkEnd w:id="7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6" w:name="__Fieldmark__38_3280424051"/>
            <w:bookmarkStart w:id="77" w:name="__Fieldmark__38_3280424051"/>
            <w:bookmarkEnd w:id="7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8" w:name="__Fieldmark__39_3280424051"/>
            <w:bookmarkStart w:id="79" w:name="__Fieldmark__39_3280424051"/>
            <w:bookmarkEnd w:id="7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0" w:name="__Fieldmark__40_3280424051"/>
            <w:bookmarkStart w:id="81" w:name="__Fieldmark__40_3280424051"/>
            <w:bookmarkEnd w:id="8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2" w:name="__Fieldmark__41_3280424051"/>
            <w:bookmarkStart w:id="83" w:name="__Fieldmark__41_3280424051"/>
            <w:bookmarkEnd w:id="8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4" w:name="__Fieldmark__42_3280424051"/>
            <w:bookmarkStart w:id="85" w:name="__Fieldmark__42_3280424051"/>
            <w:bookmarkEnd w:id="8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6" w:name="__Fieldmark__43_3280424051"/>
            <w:bookmarkStart w:id="87" w:name="__Fieldmark__43_3280424051"/>
            <w:bookmarkEnd w:id="87"/>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 xml:space="preserve">Care este motivul principal pentru care îndepliniţi funcţia de conducere? </w:t>
      </w:r>
      <w:r>
        <w:rPr>
          <w:i/>
          <w:lang w:val="en-US" w:eastAsia="sk-SK"/>
        </w:rPr>
        <w:t>[</w:t>
      </w:r>
      <w:r>
        <w:rPr>
          <w:b/>
          <w:i/>
          <w:lang w:eastAsia="sk-SK"/>
        </w:rPr>
        <w:t>bifaţi o singură variantă]</w:t>
      </w:r>
    </w:p>
    <w:tbl>
      <w:tblPr>
        <w:tblW w:w="9178" w:type="dxa"/>
        <w:jc w:val="left"/>
        <w:tblInd w:w="-5" w:type="dxa"/>
        <w:tblLayout w:type="fixed"/>
        <w:tblCellMar>
          <w:top w:w="0" w:type="dxa"/>
          <w:left w:w="108" w:type="dxa"/>
          <w:bottom w:w="0" w:type="dxa"/>
          <w:right w:w="108" w:type="dxa"/>
        </w:tblCellMar>
      </w:tblPr>
      <w:tblGrid>
        <w:gridCol w:w="2550"/>
        <w:gridCol w:w="536"/>
        <w:gridCol w:w="2329"/>
        <w:gridCol w:w="492"/>
        <w:gridCol w:w="2779"/>
        <w:gridCol w:w="49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m fost desemnat în acest sens / am promovat un con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8" w:name="__Fieldmark__44_3280424051"/>
            <w:bookmarkStart w:id="89" w:name="__Fieldmark__44_3280424051"/>
            <w:bookmarkEnd w:id="89"/>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management şi organ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0" w:name="__Fieldmark__45_3280424051"/>
            <w:bookmarkStart w:id="91" w:name="__Fieldmark__45_3280424051"/>
            <w:bookmarkEnd w:id="9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o persoană apropiată de oameni şi îmi place să lucrez cu oamen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2" w:name="__Fieldmark__46_3280424051"/>
            <w:bookmarkStart w:id="93" w:name="__Fieldmark__46_3280424051"/>
            <w:bookmarkEnd w:id="93"/>
            <w:r/>
            <w:r>
              <w:rPr>
                <w:rFonts w:eastAsia="Calibri"/>
                <w:lang w:eastAsia="en-US"/>
              </w:rPr>
              <w:fldChar w:fldCharType="end"/>
            </w:r>
            <w:r>
              <w:rPr>
                <w:rFonts w:eastAsia="Calibri"/>
                <w:lang w:eastAsia="en-US"/>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4" w:name="__Fieldmark__47_3280424051"/>
            <w:bookmarkStart w:id="95" w:name="__Fieldmark__47_3280424051"/>
            <w:bookmarkEnd w:id="95"/>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6" w:name="__Fieldmark__48_3280424051"/>
            <w:bookmarkStart w:id="97" w:name="__Fieldmark__48_3280424051"/>
            <w:bookmarkEnd w:id="9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8" w:name="__Fieldmark__49_3280424051"/>
            <w:bookmarkStart w:id="99" w:name="__Fieldmark__49_3280424051"/>
            <w:bookmarkEnd w:id="99"/>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0" w:name="__Fieldmark__50_3280424051"/>
            <w:bookmarkStart w:id="101" w:name="__Fieldmark__50_3280424051"/>
            <w:bookmarkEnd w:id="10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munic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2" w:name="__Fieldmark__51_3280424051"/>
            <w:bookmarkStart w:id="103" w:name="__Fieldmark__51_3280424051"/>
            <w:bookmarkEnd w:id="10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4" w:name="__Fieldmark__52_3280424051"/>
            <w:bookmarkStart w:id="105" w:name="__Fieldmark__52_3280424051"/>
            <w:bookmarkEnd w:id="10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6" w:name="__Fieldmark__53_3280424051"/>
            <w:bookmarkStart w:id="107" w:name="__Fieldmark__53_3280424051"/>
            <w:bookmarkEnd w:id="107"/>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8" w:name="__Fieldmark__54_3280424051"/>
            <w:bookmarkStart w:id="109" w:name="__Fieldmark__54_3280424051"/>
            <w:bookmarkEnd w:id="10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0" w:name="__Fieldmark__55_3280424051"/>
            <w:bookmarkStart w:id="111" w:name="__Fieldmark__55_3280424051"/>
            <w:bookmarkEnd w:id="11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devin un lider în domeniul me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2" w:name="__Fieldmark__56_3280424051"/>
            <w:bookmarkStart w:id="113" w:name="__Fieldmark__56_3280424051"/>
            <w:bookmarkEnd w:id="113"/>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4" w:name="__Fieldmark__57_3280424051"/>
            <w:bookmarkStart w:id="115" w:name="__Fieldmark__57_3280424051"/>
            <w:bookmarkEnd w:id="1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6" w:name="__Fieldmark__58_3280424051"/>
            <w:bookmarkStart w:id="117" w:name="__Fieldmark__58_3280424051"/>
            <w:bookmarkEnd w:id="11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pPr>
      <w:r>
        <w:rPr>
          <w:rFonts w:eastAsia="Calibri"/>
          <w:b/>
          <w:i/>
          <w:lang w:eastAsia="en-US"/>
        </w:rPr>
        <w:t xml:space="preserve">Vă mulţumim foarte mult pentru timpul acordat </w:t>
      </w:r>
    </w:p>
    <w:p>
      <w:pPr>
        <w:pStyle w:val="Normal"/>
        <w:spacing w:lineRule="auto" w:line="276" w:before="0" w:after="200"/>
        <w:contextualSpacing/>
        <w:jc w:val="center"/>
        <w:rPr>
          <w:rFonts w:eastAsia="Calibri"/>
          <w:b/>
          <w:b/>
          <w:i/>
          <w:i/>
          <w:lang w:eastAsia="en-US"/>
        </w:rPr>
      </w:pPr>
      <w:r>
        <w:rPr>
          <w:rFonts w:eastAsia="Calibri"/>
          <w:b/>
          <w:i/>
          <w:lang w:eastAsia="en-US"/>
        </w:rPr>
        <w:t>completării acestui chestionar!</w:t>
      </w:r>
    </w:p>
    <w:sectPr>
      <w:headerReference w:type="default" r:id="rId6"/>
      <w:footerReference w:type="default" r:id="rId7"/>
      <w:type w:val="nextPage"/>
      <w:pgSz w:w="11906" w:h="16838"/>
      <w:pgMar w:left="1411" w:right="994" w:gutter="0" w:header="576" w:top="63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rPr/>
    </w:pPr>
    <w:r>
      <w:rPr/>
      <w:drawing>
        <wp:inline distT="0" distB="0" distL="0" distR="0">
          <wp:extent cx="1523365" cy="60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65" r="-25" b="-65"/>
                  <a:stretch>
                    <a:fillRect/>
                  </a:stretch>
                </pic:blipFill>
                <pic:spPr bwMode="auto">
                  <a:xfrm>
                    <a:off x="0" y="0"/>
                    <a:ext cx="1523365" cy="602615"/>
                  </a:xfrm>
                  <a:prstGeom prst="rect">
                    <a:avLst/>
                  </a:prstGeom>
                </pic:spPr>
              </pic:pic>
            </a:graphicData>
          </a:graphic>
        </wp:inline>
      </w:drawing>
    </w:r>
    <w:r>
      <w:rPr/>
      <w:tab/>
      <w:tab/>
      <w:tab/>
      <w:tab/>
      <w:tab/>
      <w:tab/>
      <w:tab/>
      <w:tab/>
    </w:r>
    <w:r>
      <w:rPr>
        <w:rFonts w:cs="Arial" w:ascii="Arial" w:hAnsi="Arial"/>
        <w:color w:val="000080"/>
        <w:sz w:val="20"/>
      </w:rPr>
      <w:drawing>
        <wp:inline distT="0" distB="0" distL="0" distR="0">
          <wp:extent cx="872490" cy="88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1" r="-12" b="-11"/>
                  <a:stretch>
                    <a:fillRect/>
                  </a:stretch>
                </pic:blipFill>
                <pic:spPr bwMode="auto">
                  <a:xfrm>
                    <a:off x="0" y="0"/>
                    <a:ext cx="87249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ge">
                <wp:posOffset>276860</wp:posOffset>
              </wp:positionV>
              <wp:extent cx="6240780"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6240780" cy="13525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wps:txbx>
                    <wps:bodyPr anchor="t" lIns="0" tIns="0" rIns="0" bIns="0">
                      <a:noAutofit/>
                    </wps:bodyPr>
                  </wps:wsp>
                </a:graphicData>
              </a:graphic>
            </wp:anchor>
          </w:drawing>
        </mc:Choice>
        <mc:Fallback>
          <w:pict>
            <v:rect fillcolor="#FFFFFF" style="position:absolute;rotation:-0;width:491.4pt;height:106.5pt;mso-wrap-distance-left:9pt;mso-wrap-distance-right:9pt;mso-wrap-distance-top:0pt;mso-wrap-distance-bottom:0pt;margin-top:21.8pt;mso-position-vertical-relative:page;margin-left:-8.2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08" w:hanging="0"/>
    </w:pPr>
    <w:rPr>
      <w:rFonts w:eastAsia="MS Mincho;ＭＳ 明朝"/>
      <w:lang w:eastAsia="ja-JP"/>
    </w:rPr>
  </w:style>
  <w:style w:type="paragraph" w:styleId="NormalIndent1">
    <w:name w:val="Normal Indent 1"/>
    <w:basedOn w:val="NormalIndent"/>
    <w:qFormat/>
    <w:pPr>
      <w:jc w:val="center"/>
    </w:pPr>
    <w:rPr>
      <w:b/>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6:00Z</dcterms:created>
  <dc:creator>admin</dc:creator>
  <dc:description/>
  <cp:keywords/>
  <dc:language>en-US</dc:language>
  <cp:lastModifiedBy>Valentina Nicolae</cp:lastModifiedBy>
  <cp:lastPrinted>2010-04-08T13:47:00Z</cp:lastPrinted>
  <dcterms:modified xsi:type="dcterms:W3CDTF">2014-02-04T11:56:00Z</dcterms:modified>
  <cp:revision>2</cp:revision>
  <dc:subject/>
  <dc:title>Anexă – model comunicat de presă lansare proiect: format A5 (149 x 210 mm)</dc:title>
</cp:coreProperties>
</file>