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54">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Accept de implicare în proiect</w:t>
      </w:r>
    </w:p>
    <w:p>
      <w:pPr>
        <w:pStyle w:val="Normal"/>
        <w:rPr>
          <w:rFonts w:eastAsia="MS Mincho;ＭＳ 明朝"/>
          <w:b/>
          <w:b/>
          <w:sz w:val="32"/>
          <w:szCs w:val="32"/>
          <w:lang w:eastAsia="ja-JP"/>
        </w:rPr>
      </w:pPr>
      <w:r>
        <w:rPr>
          <w:rFonts w:eastAsia="MS Mincho;ＭＳ 明朝"/>
          <w:b/>
          <w:sz w:val="32"/>
          <w:szCs w:val="32"/>
          <w:lang w:eastAsia="ja-JP"/>
        </w:rPr>
      </w:r>
    </w:p>
    <w:p>
      <w:pPr>
        <w:pStyle w:val="Normal"/>
        <w:rPr>
          <w:rFonts w:eastAsia="MS Mincho;ＭＳ 明朝"/>
          <w:lang w:eastAsia="ja-JP"/>
        </w:rPr>
      </w:pPr>
      <w:r>
        <w:rPr>
          <w:rFonts w:eastAsia="MS Mincho;ＭＳ 明朝"/>
          <w:lang w:eastAsia="ja-JP"/>
        </w:rPr>
      </w:r>
    </w:p>
    <w:p>
      <w:pPr>
        <w:pStyle w:val="Normal"/>
        <w:spacing w:before="120" w:after="120"/>
        <w:ind w:firstLine="708"/>
        <w:jc w:val="both"/>
        <w:rPr>
          <w:rFonts w:eastAsia="MS Mincho;ＭＳ 明朝"/>
          <w:lang w:eastAsia="ja-JP"/>
        </w:rPr>
      </w:pPr>
      <w:r>
        <w:rPr>
          <w:rFonts w:eastAsia="MS Mincho;ＭＳ 明朝"/>
          <w:lang w:eastAsia="ja-JP"/>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şi cofinanţat din Fondul Social European, Programul Operaţional ”Dezvoltarea Capacităţii Administrative” (PODCA), axa 1 – domeniul major de intervenţie 1.3 – Îmbunătăţirea eficacităţii organizaţionale.</w:t>
      </w:r>
    </w:p>
    <w:p>
      <w:pPr>
        <w:pStyle w:val="Normal"/>
        <w:spacing w:before="120" w:after="120"/>
        <w:ind w:firstLine="708"/>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lang w:eastAsia="ja-JP"/>
        </w:rPr>
      </w:pPr>
      <w:r>
        <w:rPr>
          <w:rFonts w:eastAsia="MS Mincho;ＭＳ 明朝"/>
          <w:lang w:eastAsia="ja-JP"/>
        </w:rPr>
        <w:tab/>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156712992"/>
      <w:bookmarkStart w:id="1" w:name="__Fieldmark__0_156712992"/>
      <w:bookmarkEnd w:id="1"/>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ca un funcţionar public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156712992"/>
      <w:bookmarkStart w:id="3" w:name="__Fieldmark__1_156712992"/>
      <w:bookmarkEnd w:id="3"/>
      <w:r>
        <w:rPr>
          <w:rFonts w:eastAsia="Calibri"/>
          <w:lang w:eastAsia="en-US"/>
        </w:rPr>
      </w:r>
      <w:r>
        <w:rPr>
          <w:rFonts w:eastAsia="Calibri"/>
          <w:lang w:eastAsia="en-US"/>
        </w:rPr>
        <w:fldChar w:fldCharType="end"/>
      </w:r>
      <w:r>
        <w:rPr>
          <w:rFonts w:eastAsia="Calibri"/>
          <w:lang w:eastAsia="en-US"/>
        </w:rPr>
        <w:t xml:space="preserve"> să </w:t>
      </w:r>
      <w:r>
        <w:rPr>
          <w:rFonts w:eastAsia="MS Mincho;ＭＳ 明朝"/>
          <w:lang w:eastAsia="ja-JP"/>
        </w:rPr>
        <w:t>aplice pilot proceduri şi instrumente de lucru noi care vor îmbunătăţi activitatea de consiliere etică şi monitorizare a respectării normelor de conduită.</w:t>
      </w:r>
    </w:p>
    <w:p>
      <w:pPr>
        <w:pStyle w:val="Normal"/>
        <w:spacing w:before="120" w:after="120"/>
        <w:jc w:val="both"/>
        <w:rPr>
          <w:rFonts w:eastAsia="MS Mincho;ＭＳ 明朝"/>
          <w:lang w:eastAsia="ja-JP"/>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156712992"/>
      <w:bookmarkStart w:id="5" w:name="__Fieldmark__2_156712992"/>
      <w:bookmarkEnd w:id="5"/>
      <w:r>
        <w:rPr>
          <w:rFonts w:eastAsia="Calibri"/>
          <w:lang w:eastAsia="en-US"/>
        </w:rPr>
      </w:r>
      <w:r>
        <w:rPr>
          <w:rFonts w:eastAsia="Calibri"/>
          <w:lang w:eastAsia="en-US"/>
        </w:rPr>
        <w:fldChar w:fldCharType="end"/>
      </w:r>
      <w:r>
        <w:rPr>
          <w:rFonts w:eastAsia="Calibri"/>
          <w:lang w:eastAsia="en-US"/>
        </w:rPr>
        <w:t xml:space="preserve"> să recepţioneze materialele de informare/ghidurile dezvoltate în cadrul proiectului.</w:t>
      </w:r>
    </w:p>
    <w:p>
      <w:pPr>
        <w:pStyle w:val="Normal"/>
        <w:spacing w:before="120" w:after="120"/>
        <w:jc w:val="both"/>
        <w:rPr>
          <w:rFonts w:eastAsia="MS Mincho;ＭＳ 明朝"/>
          <w:lang w:eastAsia="ja-JP"/>
        </w:rPr>
      </w:pPr>
      <w:r>
        <w:rPr>
          <w:rFonts w:eastAsia="MS Mincho;ＭＳ 明朝"/>
          <w:lang w:eastAsia="ja-JP"/>
        </w:rPr>
        <w:tab/>
      </w:r>
    </w:p>
    <w:p>
      <w:pPr>
        <w:pStyle w:val="Normal"/>
        <w:spacing w:before="120" w:after="120"/>
        <w:ind w:firstLine="708"/>
        <w:jc w:val="both"/>
        <w:rPr/>
      </w:pPr>
      <w:r>
        <w:rPr>
          <w:rFonts w:eastAsia="MS Mincho;ＭＳ 明朝"/>
          <w:lang w:eastAsia="ja-JP"/>
        </w:rPr>
        <w:t>Vă transmitem anexat fişa cu datele consilierului de etică din cadrul instituţiei, precum şi chestionarul de evaluare privind nevoile individuale de formare completate de acesta.</w:t>
      </w:r>
    </w:p>
    <w:p>
      <w:pPr>
        <w:pStyle w:val="Normal"/>
        <w:ind w:firstLine="708"/>
        <w:jc w:val="both"/>
        <w:rPr/>
      </w:pPr>
      <w:r>
        <w:rPr>
          <w:rFonts w:eastAsia="MS Mincho;ＭＳ 明朝"/>
          <w:lang w:eastAsia="ja-JP"/>
        </w:rPr>
        <w:t>Declar că persoana nominalizată are statut de funcţionar public şi nu a mai participat la cursuri identice în cadrul altor proiecte finanţate din PODC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Cu stimă,</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Nume prenume:</w:t>
      </w:r>
    </w:p>
    <w:p>
      <w:pPr>
        <w:pStyle w:val="Normal"/>
        <w:rPr>
          <w:rFonts w:eastAsia="MS Mincho;ＭＳ 明朝"/>
          <w:lang w:eastAsia="ja-JP"/>
        </w:rPr>
      </w:pPr>
      <w:r>
        <w:rPr>
          <w:rFonts w:eastAsia="MS Mincho;ＭＳ 明朝"/>
          <w:lang w:eastAsia="ja-JP"/>
        </w:rPr>
        <w:t>Funcţi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emnătură şi stampilă</w:t>
      </w:r>
    </w:p>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Fişa 1 Consilierul de etică</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3"/>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3"/>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b/>
          <w:b/>
          <w:lang w:eastAsia="ja-JP"/>
        </w:rPr>
      </w:pPr>
      <w:r>
        <w:rPr>
          <w:rFonts w:eastAsia="MS Mincho;ＭＳ 明朝"/>
          <w:b/>
          <w:lang w:eastAsia="ja-JP"/>
        </w:rPr>
        <w:t>Chestionarul de evaluare privind nevoile individuale de formare completat de consilierul de etică</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numPr>
          <w:ilvl w:val="0"/>
          <w:numId w:val="2"/>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 w:name="__Fieldmark__3_156712992"/>
            <w:bookmarkStart w:id="7" w:name="__Fieldmark__3_156712992"/>
            <w:bookmarkEnd w:id="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156712992"/>
            <w:bookmarkStart w:id="9" w:name="__Fieldmark__4_156712992"/>
            <w:bookmarkEnd w:id="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ind w:left="360" w:hanging="360"/>
        <w:jc w:val="both"/>
        <w:rPr>
          <w:rFonts w:eastAsia="MS Mincho;ＭＳ 明朝"/>
          <w:lang w:eastAsia="sk-SK"/>
        </w:rPr>
      </w:pPr>
      <w:r>
        <w:rPr>
          <w:rFonts w:eastAsia="MS Mincho;ＭＳ 明朝"/>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ind w:left="360" w:hanging="36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156712992"/>
            <w:bookmarkStart w:id="11" w:name="__Fieldmark__5_156712992"/>
            <w:bookmarkEnd w:id="1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156712992"/>
            <w:bookmarkStart w:id="13" w:name="__Fieldmark__6_156712992"/>
            <w:bookmarkEnd w:id="1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156712992"/>
            <w:bookmarkStart w:id="15" w:name="__Fieldmark__7_156712992"/>
            <w:bookmarkEnd w:id="1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156712992"/>
            <w:bookmarkStart w:id="17" w:name="__Fieldmark__8_156712992"/>
            <w:bookmarkEnd w:id="1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156712992"/>
            <w:bookmarkStart w:id="19" w:name="__Fieldmark__9_156712992"/>
            <w:bookmarkEnd w:id="1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156712992"/>
            <w:bookmarkStart w:id="21" w:name="__Fieldmark__10_156712992"/>
            <w:bookmarkEnd w:id="2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156712992"/>
            <w:bookmarkStart w:id="23" w:name="__Fieldmark__11_156712992"/>
            <w:bookmarkEnd w:id="2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156712992"/>
            <w:bookmarkStart w:id="25" w:name="__Fieldmark__12_156712992"/>
            <w:bookmarkEnd w:id="2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156712992"/>
            <w:bookmarkStart w:id="27" w:name="__Fieldmark__13_156712992"/>
            <w:bookmarkEnd w:id="27"/>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156712992"/>
            <w:bookmarkStart w:id="29" w:name="__Fieldmark__14_156712992"/>
            <w:bookmarkEnd w:id="2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156712992"/>
            <w:bookmarkStart w:id="31" w:name="__Fieldmark__15_156712992"/>
            <w:bookmarkEnd w:id="3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156712992"/>
            <w:bookmarkStart w:id="33" w:name="__Fieldmark__16_156712992"/>
            <w:bookmarkEnd w:id="3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156712992"/>
            <w:bookmarkStart w:id="35" w:name="__Fieldmark__17_156712992"/>
            <w:bookmarkEnd w:id="3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156712992"/>
            <w:bookmarkStart w:id="37" w:name="__Fieldmark__18_156712992"/>
            <w:bookmarkEnd w:id="3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156712992"/>
            <w:bookmarkStart w:id="39" w:name="__Fieldmark__19_156712992"/>
            <w:bookmarkEnd w:id="3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156712992"/>
            <w:bookmarkStart w:id="41" w:name="__Fieldmark__20_156712992"/>
            <w:bookmarkEnd w:id="4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156712992"/>
            <w:bookmarkStart w:id="43" w:name="__Fieldmark__21_156712992"/>
            <w:bookmarkEnd w:id="4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156712992"/>
            <w:bookmarkStart w:id="45" w:name="__Fieldmark__22_156712992"/>
            <w:bookmarkEnd w:id="45"/>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156712992"/>
            <w:bookmarkStart w:id="47" w:name="__Fieldmark__23_156712992"/>
            <w:bookmarkEnd w:id="4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156712992"/>
            <w:bookmarkStart w:id="49" w:name="__Fieldmark__24_156712992"/>
            <w:bookmarkEnd w:id="4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156712992"/>
            <w:bookmarkStart w:id="51" w:name="__Fieldmark__25_156712992"/>
            <w:bookmarkEnd w:id="5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156712992"/>
            <w:bookmarkStart w:id="53" w:name="__Fieldmark__26_156712992"/>
            <w:bookmarkEnd w:id="5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156712992"/>
            <w:bookmarkStart w:id="55" w:name="__Fieldmark__27_156712992"/>
            <w:bookmarkEnd w:id="5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156712992"/>
            <w:bookmarkStart w:id="57" w:name="__Fieldmark__28_156712992"/>
            <w:bookmarkEnd w:id="5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156712992"/>
            <w:bookmarkStart w:id="59" w:name="__Fieldmark__29_156712992"/>
            <w:bookmarkEnd w:id="5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156712992"/>
            <w:bookmarkStart w:id="61" w:name="__Fieldmark__30_156712992"/>
            <w:bookmarkEnd w:id="6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156712992"/>
            <w:bookmarkStart w:id="63" w:name="__Fieldmark__31_156712992"/>
            <w:bookmarkEnd w:id="63"/>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lang w:eastAsia="ja-JP"/>
        </w:rPr>
      </w:pPr>
      <w:r>
        <w:rPr>
          <w:rFonts w:eastAsia="MS Mincho;ＭＳ 明朝"/>
          <w:color w:val="000000"/>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rPr>
          <w:rFonts w:eastAsia="MS Mincho;ＭＳ 明朝"/>
          <w:lang w:eastAsia="ja-JP"/>
        </w:rPr>
      </w:pPr>
      <w:r>
        <w:rPr>
          <w:rFonts w:eastAsia="MS Mincho;ＭＳ 明朝"/>
          <w:lang w:eastAsia="ja-JP"/>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2:00Z</dcterms:created>
  <dc:creator>admin</dc:creator>
  <dc:description/>
  <cp:keywords/>
  <dc:language>en-US</dc:language>
  <cp:lastModifiedBy>Valentina Nicolae</cp:lastModifiedBy>
  <cp:lastPrinted>2010-04-08T13:47:00Z</cp:lastPrinted>
  <dcterms:modified xsi:type="dcterms:W3CDTF">2014-02-04T12:50:00Z</dcterms:modified>
  <cp:revision>4</cp:revision>
  <dc:subject/>
  <dc:title>Anexă – model comunicat de presă lansare proiect: format A5 (149 x 210 mm)</dc:title>
</cp:coreProperties>
</file>