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Comunicat de </w:t>
      </w:r>
      <w:r>
        <w:rPr>
          <w:rFonts w:cs="Garamond" w:ascii="Garamond" w:hAnsi="Garamond"/>
          <w:sz w:val="28"/>
          <w:szCs w:val="28"/>
          <w:lang w:val="ro-RO"/>
        </w:rPr>
        <w:t>presă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  <w:lang w:val="it-IT"/>
        </w:rPr>
      </w:pPr>
      <w:r>
        <w:rPr>
          <w:rFonts w:cs="Garamond" w:ascii="Garamond" w:hAnsi="Garamond"/>
          <w:i/>
          <w:sz w:val="20"/>
          <w:szCs w:val="20"/>
          <w:lang w:val="it-IT"/>
        </w:rPr>
        <w:t>Bucureşti, 12 ianuarie 2010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  <w:lang w:val="ro-RO"/>
        </w:rPr>
      </w:pPr>
      <w:r>
        <w:rPr>
          <w:rFonts w:cs="Garamond" w:ascii="Garamond" w:hAnsi="Garamond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  <w:t>Şansa pierdută a CSM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ro-RO"/>
        </w:rPr>
      </w:pPr>
      <w:r>
        <w:rPr>
          <w:rFonts w:cs="Garamond" w:ascii="Garamond" w:hAnsi="Garamond"/>
          <w:b/>
          <w:u w:val="single"/>
          <w:lang w:val="ro-RO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ro-RO"/>
        </w:rPr>
        <w:tab/>
        <w:t xml:space="preserve">Alianţa pentru Statul de Drept, </w:t>
      </w:r>
      <w:r>
        <w:rPr>
          <w:rFonts w:cs="Garamond" w:ascii="Garamond" w:hAnsi="Garamond"/>
        </w:rPr>
        <w:t>formată din Active Watch- Agenţia de Monitorizare a Presei, Asociaţia Pro Democraţia, Centrul de Resurse Juridice şi Transparency International Român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trage atenţia Consiliului Superior al Magistraturii dar şi cetăţenilor acestei ţări asupra modului în care s-a desfăşurat şedinţa de alegeri a noii conduceri a CSM precum şi asupra rezultatului acestui vot, în sensul următor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iar dacă legea nu prevede expres, pentru a putea alege în cunoştinţă de cauză, candidaturile, precum şi proiectele de management, ar fi trebuit depuse înainte; altminteri se crează impresia de neseriozitate a candidaţilor precum şi lipsei de interes a votanţilor în ceea ce priveşte viziunea asupra reformei sistemului judiciar; precizăm că aceast mod de lucru s-a petrecut în fiecare an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Doamna Florica Bejinaru ar fi trebuit să se abţină în a îşi depune candidatura la preşedenţia CSM, chiar dacă deţine un verdict de necolaborare cu securitatea ca poliţie politică, câtă vreme domnia sa a recunoscut public că a colaborat cu aceasta;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 de altă parte, art.7, alin (5) din Legea 317/2004 aşa cum a fost modificat prin Legea 247/2005, prevede că “</w:t>
      </w:r>
      <w:r>
        <w:rPr>
          <w:rFonts w:cs="Garamond" w:ascii="Garamond" w:hAnsi="Garamond"/>
          <w:i/>
        </w:rPr>
        <w:t>nu pot fi aleşi membri ai CSM judecătorii şi procurorii care au făcut parte din serviciile de informaţii înainte de 1990 sau au colaborat cu acestea</w:t>
      </w:r>
      <w:r>
        <w:rPr>
          <w:rFonts w:cs="Garamond" w:ascii="Garamond" w:hAnsi="Garamond"/>
        </w:rPr>
        <w:t>”, fără a se face trimitere la poliţia politică; chiar dacă acest text este ulterior datei alegerilor actualilor membri CSM, înăsprirea condiţiilor de integritate ar fi trebuit să o oprească pe d-na Bejinaru să îşi depună candidatura, precum şi pe membrii CSM să o votez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n păcate, domniile lor ne-au demostrat că Legea este mai importantă decât Morala şi că textele de lege contează mai mult în litera lor decât în spiritul lor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/>
        <w:t>Persoan</w:t>
      </w:r>
      <w:r>
        <w:rPr>
          <w:lang w:val="ro-RO"/>
        </w:rPr>
        <w:t xml:space="preserve">e de contactact- </w:t>
      </w:r>
      <w:r>
        <w:rPr/>
        <w:t xml:space="preserve">Georgiana Iorgulescu, Centrul de Resurse Juridice, 0722.505.181 </w:t>
      </w:r>
    </w:p>
    <w:p>
      <w:pPr>
        <w:pStyle w:val="Default"/>
        <w:jc w:val="both"/>
        <w:rPr>
          <w:i/>
          <w:i/>
        </w:rPr>
      </w:pPr>
      <w:r>
        <w:rPr/>
        <w:tab/>
        <w:tab/>
        <w:tab/>
        <w:t xml:space="preserve">  Iulia Coşpănaru , Transparency International, 0788.688.564</w:t>
      </w:r>
    </w:p>
    <w:p>
      <w:pPr>
        <w:pStyle w:val="Default"/>
        <w:ind w:left="2160" w:hanging="0"/>
        <w:jc w:val="both"/>
        <w:rPr/>
      </w:pPr>
      <w:r>
        <w:rPr>
          <w:rFonts w:eastAsia="Garamond"/>
        </w:rPr>
        <w:t xml:space="preserve">  </w:t>
      </w:r>
      <w:r>
        <w:rPr/>
        <w:t xml:space="preserve">Cristian Pârvulescu, Pro Democraţia 0722.617.872 </w:t>
      </w:r>
    </w:p>
    <w:p>
      <w:pPr>
        <w:pStyle w:val="Normal"/>
        <w:ind w:left="216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Mircea Toma, Active Watch, 0722.673.6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2:00Z</dcterms:created>
  <dc:creator>Georgiana</dc:creator>
  <dc:description/>
  <dc:language>en-US</dc:language>
  <cp:lastModifiedBy>CRJ</cp:lastModifiedBy>
  <dcterms:modified xsi:type="dcterms:W3CDTF">2010-01-12T12:04:00Z</dcterms:modified>
  <cp:revision>6</cp:revision>
  <dc:subject/>
  <dc:title>Bucureşti, 12 ianuarie 2010</dc:title>
</cp:coreProperties>
</file>