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r>
    </w:p>
    <w:p>
      <w:pPr>
        <w:pStyle w:val="Normal"/>
        <w:jc w:val="center"/>
        <w:rPr>
          <w:b/>
          <w:b/>
          <w:lang w:val="it-IT"/>
        </w:rPr>
      </w:pPr>
      <w:r>
        <w:rPr>
          <w:b/>
          <w:lang w:val="it-IT"/>
        </w:rPr>
        <w:t xml:space="preserve">Comunicat de presa </w:t>
      </w:r>
    </w:p>
    <w:p>
      <w:pPr>
        <w:pStyle w:val="Normal"/>
        <w:jc w:val="center"/>
        <w:rPr>
          <w:b/>
          <w:b/>
          <w:sz w:val="22"/>
          <w:szCs w:val="22"/>
          <w:lang w:val="it-IT"/>
        </w:rPr>
      </w:pPr>
      <w:r>
        <w:rPr>
          <w:b/>
          <w:sz w:val="22"/>
          <w:szCs w:val="22"/>
          <w:lang w:val="it-IT"/>
        </w:rPr>
      </w:r>
    </w:p>
    <w:p>
      <w:pPr>
        <w:pStyle w:val="Normal"/>
        <w:jc w:val="right"/>
        <w:rPr>
          <w:b/>
          <w:b/>
          <w:i/>
          <w:i/>
          <w:sz w:val="20"/>
          <w:szCs w:val="20"/>
          <w:lang w:val="it-IT"/>
        </w:rPr>
      </w:pPr>
      <w:r>
        <w:rPr>
          <w:b/>
          <w:i/>
          <w:sz w:val="20"/>
          <w:szCs w:val="20"/>
          <w:lang w:val="it-IT"/>
        </w:rPr>
      </w:r>
    </w:p>
    <w:p>
      <w:pPr>
        <w:pStyle w:val="Normal"/>
        <w:ind w:right="400" w:hanging="0"/>
        <w:jc w:val="right"/>
        <w:rPr/>
      </w:pPr>
      <w:r>
        <w:rPr>
          <w:i/>
          <w:sz w:val="20"/>
          <w:szCs w:val="20"/>
          <w:lang w:val="it-IT"/>
        </w:rPr>
        <w:t>5 Februarie 2010</w:t>
      </w:r>
    </w:p>
    <w:p>
      <w:pPr>
        <w:pStyle w:val="Normal"/>
        <w:ind w:right="200" w:hanging="0"/>
        <w:jc w:val="right"/>
        <w:rPr>
          <w:i/>
          <w:i/>
          <w:sz w:val="20"/>
          <w:szCs w:val="20"/>
          <w:lang w:val="it-IT"/>
        </w:rPr>
      </w:pPr>
      <w:r>
        <w:rPr>
          <w:i/>
          <w:sz w:val="20"/>
          <w:szCs w:val="20"/>
          <w:lang w:val="it-IT"/>
        </w:rPr>
      </w:r>
    </w:p>
    <w:p>
      <w:pPr>
        <w:pStyle w:val="Normal"/>
        <w:jc w:val="center"/>
        <w:rPr>
          <w:b/>
          <w:b/>
          <w:sz w:val="22"/>
          <w:szCs w:val="22"/>
          <w:lang w:val="it-IT"/>
        </w:rPr>
      </w:pPr>
      <w:r>
        <w:rPr>
          <w:b/>
          <w:sz w:val="22"/>
          <w:szCs w:val="22"/>
          <w:lang w:val="it-IT"/>
        </w:rPr>
        <w:t>“</w:t>
      </w:r>
      <w:r>
        <w:rPr>
          <w:b/>
          <w:sz w:val="22"/>
          <w:szCs w:val="22"/>
          <w:lang w:val="it-IT"/>
        </w:rPr>
        <w:t>Tratati precum gunoaiele”: Coalitia Antidiscriminare se alatura semnalelor de alarma ale Amnesty International in ceea ce priveste locuirea romilor</w:t>
        <w:br/>
      </w:r>
    </w:p>
    <w:p>
      <w:pPr>
        <w:pStyle w:val="Normal"/>
        <w:rPr/>
      </w:pPr>
      <w:r>
        <w:rPr>
          <w:sz w:val="22"/>
          <w:szCs w:val="22"/>
          <w:lang w:val="it-IT"/>
        </w:rPr>
        <w:br/>
        <w:t>Organizatiile semnatare, membre ale Coalitiei Antidiscriminare, solicita Guvernului Romaniei, alaturi de Amnesty International, actiuni ferme in vederea stoparii evacuarilor fortate ale romilor si asigurarea respectarii dreptului la o locuinta adecvata, in conformitate cu angajamentele internationale de respectare a drepturilor omului ratificate de Romania, inclusiv prin modificari legislative care sa aduca legislatia romaneasca din domeniu la standardele asumate.</w:t>
        <w:br/>
        <w:br/>
        <w:t>Cazul documentat de Amnesty International, in care 100 de romi din Miercurea Ciuc au fost evacuati si mutati fortat in 2004, langa o statie de epurare la periferia orasului, apare si in raportul comparat al Agentiei pentru Drepturi Fundamentale a Uniunii Europene - FRA Conditii de locuire pentru romi si calatori.</w:t>
      </w:r>
      <w:r>
        <w:rPr>
          <w:rStyle w:val="FootnoteCharacters"/>
          <w:rStyle w:val="FootnoteAnchor"/>
          <w:sz w:val="22"/>
          <w:szCs w:val="22"/>
          <w:lang w:val="it-IT"/>
        </w:rPr>
        <w:footnoteReference w:id="2"/>
      </w:r>
      <w:r>
        <w:rPr>
          <w:sz w:val="22"/>
          <w:szCs w:val="22"/>
          <w:lang w:val="it-IT"/>
        </w:rPr>
        <w:t xml:space="preserve"> In cazul Miercurea Ciuc, in lipsa de orice alternativa, romii continua si astazi sa locuiasca langa statia de epurare, in containere, fara acces la utilitati, intr-o zona in care legea interzice locuirea din ratiuni de sanatate publica si unde deja au decedat doi copii mici. Cazul, tipic pentru o practica a ultimilor ani a unor autoritati locale, reprezinta un caz de rasism de mediu. Cu sprijinul Romani CRISS, victimele au formulat plangere penala in fata instantelor de judecata din Romania si, in urma solutionarii nefavorabile, a fost sesizata Curtea Europeana a Drepturilor Omului, cazul fiind pe rol.</w:t>
        <w:br/>
        <w:br/>
        <w:t>Miercurea Ciuc nu este insa un caz singular. Cazurile aduse in instanta de organizatiile Romani CRISS, LIGA PRO EUROPA sau APADOR-CH arata ca evacuari fortate si demolari, uneori in toiul iernii la -15 C, fara respectarea prevederilor legii, se intampla frecvent cand este vorba despre comunitati rome. Mai mult decat atat, comunitatile rome sunt evacuate la marginea oraselor, deseori in apropiere de statia de epurare sau de/pe groapa de gunoi a orasului in incercarea de a segrega comunitatea de romi de restul comunitatii.</w:t>
        <w:br/>
        <w:br/>
        <w:t>Raportul FRA Conditii de locuire pentru romi si calatori pentru Romania inventariaza o serie de tipologii de locuire in saracie extrema ale romilor aratand ca, in ciuda angajamentelor de imbunatatire a situatiei romilor ale Guvernului Romaniei, aceste tipologii s-au pastrat de-a lungul timpului, ba chiar au aparut unele noi datorita practicilor unor autoritati locale de a muta comunitatile de romi in afara oraselor/comunitatilor. Acelasi raport arata ca legislatia in domeniul locuirii din Romania discrimineaza in mod indirect comunitatile de romi, netinand cont de specificitatile comunitatii care, din ratiuni istorice, a avut mai putin acces la proprietate decat comunitatile majoritare, si expunandu-le astfel in mod disproportionat evacuarilor fortate si demolarilor.</w:t>
        <w:br/>
        <w:br/>
        <w:t>Alaturi de recomandarile Amnesty International,</w:t>
      </w:r>
      <w:r>
        <w:rPr>
          <w:rStyle w:val="FootnoteCharacters"/>
          <w:rStyle w:val="FootnoteAnchor"/>
          <w:sz w:val="22"/>
          <w:szCs w:val="22"/>
          <w:lang w:val="it-IT"/>
        </w:rPr>
        <w:footnoteReference w:id="3"/>
      </w:r>
      <w:r>
        <w:rPr>
          <w:sz w:val="22"/>
          <w:szCs w:val="22"/>
          <w:lang w:val="it-IT"/>
        </w:rPr>
        <w:t xml:space="preserve"> Coalitia Antidiscriminare solicita autoritatilor nationale si locale competente ale statului roman o serie de masuri si modificari legislative in materia locuirii si, in mod particular, referitor la situatia locuirii romilor:</w:t>
        <w:br/>
        <w:br/>
        <w:t xml:space="preserve">• Sa adopte masuri politice si juridice pentru legalizarea asezarilor informale de romi. </w:t>
        <w:br/>
        <w:br/>
        <w:t>• Sa asigure o protectie legala impotriva segregarii etnice si stoparea separarii fizice a comunitatilor de romi de asezarile populatiei majoritare prin orice fel de masuri.</w:t>
        <w:br/>
        <w:br/>
        <w:t xml:space="preserve">• Sa defineasca si sa includa in lege concepte precum: rasism de mediu, segregare rezidentiala, evacuari fortate, precum si masurile de combatere a acestora etc. </w:t>
        <w:br/>
        <w:br/>
        <w:t>• Sa ratifice Carta Sociala Europeana in intregimea ei, in special articolele 30 – dreptul la protectie impotriva saraciei si excluziunii sociale si 31 – dreptul la locuire, precum si Protocolul Optional la Carta din 1995 ce permite procedura plangerilor colective.</w:t>
      </w:r>
    </w:p>
    <w:p>
      <w:pPr>
        <w:pStyle w:val="Normal"/>
        <w:rPr>
          <w:sz w:val="22"/>
          <w:szCs w:val="22"/>
          <w:lang w:val="it-IT"/>
        </w:rPr>
      </w:pPr>
      <w:r>
        <w:rPr>
          <w:sz w:val="22"/>
          <w:szCs w:val="22"/>
          <w:lang w:val="it-IT"/>
        </w:rPr>
        <w:br/>
        <w:br/>
        <w:t>Semnatari din partea Coalitiei Anti-Discriminare:</w:t>
        <w:br/>
        <w:br/>
        <w:t>Active Watch - Agentia de Monitorizare a Presei</w:t>
        <w:br/>
        <w:t>Alianta Civica a Romilor din Romania</w:t>
        <w:br/>
        <w:t>Asociatia Accept</w:t>
        <w:br/>
        <w:t>Centrul de Dezvoltare Curriculara si Studii de Gen : FILIA</w:t>
      </w:r>
    </w:p>
    <w:p>
      <w:pPr>
        <w:pStyle w:val="Normal"/>
        <w:rPr>
          <w:sz w:val="22"/>
          <w:szCs w:val="22"/>
          <w:lang w:val="it-IT"/>
        </w:rPr>
      </w:pPr>
      <w:r>
        <w:rPr>
          <w:sz w:val="22"/>
          <w:szCs w:val="22"/>
          <w:lang w:val="it-IT"/>
        </w:rPr>
        <w:t>Centrul de Resurse Juridice</w:t>
        <w:br/>
        <w:t>Centrul Euroregional pentru Initiative Publice</w:t>
        <w:br/>
        <w:t>Centrul Parteneriat pentru Egalitate</w:t>
        <w:br/>
        <w:t>Institutul pentru Politici Publice</w:t>
        <w:br/>
        <w:t>LIGA PRO EUROPA</w:t>
        <w:br/>
        <w:t>Romani CRISS</w:t>
      </w:r>
    </w:p>
    <w:p>
      <w:pPr>
        <w:pStyle w:val="Normal"/>
        <w:rPr>
          <w:sz w:val="22"/>
          <w:szCs w:val="22"/>
          <w:lang w:val="it-IT"/>
        </w:rPr>
      </w:pPr>
      <w:r>
        <w:rPr>
          <w:sz w:val="22"/>
          <w:szCs w:val="22"/>
          <w:lang w:val="it-IT"/>
        </w:rPr>
      </w:r>
    </w:p>
    <w:p>
      <w:pPr>
        <w:pStyle w:val="Normal"/>
        <w:rPr>
          <w:b/>
          <w:b/>
          <w:sz w:val="22"/>
          <w:szCs w:val="22"/>
          <w:lang w:val="fr-FR"/>
        </w:rPr>
      </w:pPr>
      <w:r>
        <w:rPr>
          <w:b/>
          <w:sz w:val="22"/>
          <w:szCs w:val="22"/>
          <w:lang w:val="fr-FR"/>
        </w:rPr>
        <w:t xml:space="preserve">Persoane de contact: </w:t>
      </w:r>
    </w:p>
    <w:p>
      <w:pPr>
        <w:pStyle w:val="Normal"/>
        <w:rPr/>
      </w:pPr>
      <w:r>
        <w:rPr>
          <w:sz w:val="22"/>
          <w:szCs w:val="22"/>
          <w:lang w:val="it-IT"/>
        </w:rPr>
        <w:t xml:space="preserve">Monica Vasile, Romani CRISS, </w:t>
      </w:r>
      <w:hyperlink r:id="rId2">
        <w:r>
          <w:rPr>
            <w:rStyle w:val="InternetLink"/>
            <w:sz w:val="22"/>
            <w:szCs w:val="22"/>
            <w:lang w:val="it-IT"/>
          </w:rPr>
          <w:t>anamonica@romanicriss.org</w:t>
        </w:r>
      </w:hyperlink>
      <w:r>
        <w:rPr>
          <w:sz w:val="22"/>
          <w:szCs w:val="22"/>
          <w:lang w:val="it-IT"/>
        </w:rPr>
        <w:t>, 0721296029</w:t>
      </w:r>
    </w:p>
    <w:p>
      <w:pPr>
        <w:pStyle w:val="Normal"/>
        <w:rPr/>
      </w:pPr>
      <w:r>
        <w:rPr>
          <w:sz w:val="22"/>
          <w:szCs w:val="22"/>
          <w:lang w:val="it-IT"/>
        </w:rPr>
        <w:t xml:space="preserve">David Mark, Alianta Civica a Romilor din Romania, </w:t>
      </w:r>
      <w:hyperlink r:id="rId3" w:tgtFrame="_blank">
        <w:r>
          <w:rPr>
            <w:rStyle w:val="InternetLink"/>
            <w:sz w:val="22"/>
            <w:szCs w:val="22"/>
            <w:lang w:val="it-IT"/>
          </w:rPr>
          <w:t>david.mark@acrr.ro</w:t>
        </w:r>
      </w:hyperlink>
      <w:r>
        <w:rPr>
          <w:color w:val="0000FF"/>
          <w:sz w:val="22"/>
          <w:szCs w:val="22"/>
          <w:lang w:val="it-IT"/>
        </w:rPr>
        <w:t xml:space="preserve">, </w:t>
      </w:r>
      <w:r>
        <w:rPr>
          <w:sz w:val="22"/>
          <w:szCs w:val="22"/>
          <w:lang w:val="it-IT"/>
        </w:rPr>
        <w:t>0752 07 27 1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Disponibil la: http://fra.europa.eu/fraWebsite/home/pub-cr-roma-housing_en.htm (01.02.2010).</w:t>
      </w:r>
    </w:p>
  </w:footnote>
  <w:footnote w:id="3">
    <w:p>
      <w:pPr>
        <w:pStyle w:val="Footnote"/>
        <w:rPr/>
      </w:pPr>
      <w:r>
        <w:rPr>
          <w:rStyle w:val="FootnoteCharacters"/>
        </w:rPr>
        <w:footnoteRef/>
      </w:r>
      <w:r>
        <w:rPr/>
        <w:t xml:space="preserve"> </w:t>
      </w:r>
      <w:r>
        <w:rPr/>
        <w:t>Amnesty International, Treated like waste, Roma homes destroyed and health at risk in Romania,2010, la: http://www.amnesty.org/en/library/asset/EUR39/001/2010/en/8b56613d-8d22-4d36-9a96-62c21a9e96f8/eur390012010en.pdf (01.02.201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onica@romanicriss.org" TargetMode="External"/><Relationship Id="rId3" Type="http://schemas.openxmlformats.org/officeDocument/2006/relationships/hyperlink" Target="mailto:david.mark@acrr.r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59:00Z</dcterms:created>
  <dc:creator>Romanita</dc:creator>
  <dc:description/>
  <dc:language>en-US</dc:language>
  <cp:lastModifiedBy>CRJ</cp:lastModifiedBy>
  <dcterms:modified xsi:type="dcterms:W3CDTF">2010-02-08T06:50:00Z</dcterms:modified>
  <cp:revision>3</cp:revision>
  <dc:subject/>
  <dc:title>“Tratati precum gunoaiele”: Coalitia Antidiscriminare se alatura semnalelor de alarma ale Amnesty International in ceea ce priveste locuirea romilor</dc:title>
</cp:coreProperties>
</file>